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ind w:left="-550" w:right="68" w:firstLine="55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OVA ESTRUTURA CURRICULAR DOS CURSOS DE GRADUAÇÃO DO DEPES </w:t>
      </w:r>
    </w:p>
    <w:p>
      <w:pPr>
        <w:pStyle w:val="Heading3"/>
        <w:rPr>
          <w:b/>
          <w:b/>
          <w:i/>
          <w:i/>
          <w:sz w:val="20"/>
        </w:rPr>
      </w:pPr>
      <w:r>
        <w:rPr>
          <w:b/>
          <w:i/>
        </w:rPr>
        <w:t xml:space="preserve">TABELA DE EQUIVALÊNCIA –  </w:t>
      </w:r>
      <w:r>
        <w:rPr>
          <w:b/>
          <w:i/>
          <w:sz w:val="22"/>
          <w:szCs w:val="22"/>
        </w:rPr>
        <w:t>DEPARTAMENTO DE ELETRICIDADE</w:t>
      </w:r>
    </w:p>
    <w:p>
      <w:pPr>
        <w:pStyle w:val="Heading8"/>
        <w:ind w:left="-550" w:right="68" w:firstLine="55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BELA CORRIGIDA   EM    FEVEREIRO DE 2012</w:t>
      </w:r>
    </w:p>
    <w:p>
      <w:pPr>
        <w:pStyle w:val="Normal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tbl>
      <w:tblPr>
        <w:tblW w:w="13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5"/>
        <w:gridCol w:w="2648"/>
        <w:gridCol w:w="369"/>
        <w:gridCol w:w="369"/>
        <w:gridCol w:w="369"/>
        <w:gridCol w:w="822"/>
        <w:gridCol w:w="851"/>
        <w:gridCol w:w="1032"/>
        <w:gridCol w:w="2648"/>
        <w:gridCol w:w="369"/>
        <w:gridCol w:w="369"/>
        <w:gridCol w:w="369"/>
        <w:gridCol w:w="822"/>
        <w:gridCol w:w="851"/>
      </w:tblGrid>
      <w:tr>
        <w:trPr>
          <w:trHeight w:val="560" w:hRule="atLeast"/>
          <w:cantSplit w:val="true"/>
        </w:trPr>
        <w:tc>
          <w:tcPr>
            <w:tcW w:w="728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 OFERECIDAS A PARTIR DO ANO DE 2007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 EQUIVALENTES OFERECIDAS ATÉ O ANO DE 200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9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PROGRA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MA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las Semanais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édit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H Semanal</w:t>
            </w:r>
          </w:p>
        </w:tc>
        <w:tc>
          <w:tcPr>
            <w:tcW w:w="1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ítulo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las Semanais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édito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H Semanal</w:t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GEDA7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Introdução à Engenhar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GELE18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Introdução à Engenharia de Controle e Automaçã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l I (ELETROTÈCNIC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GELE 70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roteção do Sistema Elétric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</w:rPr>
              <w:t>GELE 109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Proteção de Sistemas Industriai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is Elétric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ELE 104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ais Elétrico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GELE 70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letricidade Aplicada  (Engenharia Mecânic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</w:rPr>
              <w:t>GELE 10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letricidade Industrial (Mecânic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GELE 70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ircuitos Elétrico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</w:rPr>
              <w:t>GELE 105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</w:rPr>
              <w:t>GELE 104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ircuitos Elétricos IV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Introdução aos Circuitos Elétricos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omagnetismo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0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omagnetismo I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itos Elétricos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06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itos Elétricos 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GELE 70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omagnetismo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0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omagnetismo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rente Alternada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0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rente Alternada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</w:rPr>
              <w:t>GELE 70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versão de Energia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</w:rPr>
              <w:t>GELE 1064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GELE  707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versão de Energia III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versão deEnergia V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ções Elétric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0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ções Elétrica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GELE 70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onversão de Energia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GELE 107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onversão de Energia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rente Alternada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0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rrente Alternada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</w:rPr>
              <w:t>GELE 707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versão de Energia V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</w:rPr>
              <w:t>GELE 1076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 xml:space="preserve"> </w:t>
            </w:r>
            <w:r>
              <w:rPr>
                <w:b/>
                <w:color w:val="0000FF"/>
                <w:sz w:val="16"/>
              </w:rPr>
              <w:t>GELE 70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versão de Energia V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versão de Energia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álise de Sistemas de Potencial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0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álise de Sistemas de Potencial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ções Hidráulic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0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ções Hidráulic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ionamentos Elétric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0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ionamentos Elétrico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das em Sistemas de Energ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08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das em Sistemas de Energ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ágio Supervisionado (Eletrotécnic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ELE 10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ágio Supervisionado (Eletrot.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0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álise de Sistemas de Potência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0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álise de Sistemas de Potência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GELE 709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ubestações de Potênc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GELE 10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ubestaçõe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l I (ELETRONIC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utomação de Sistemas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utomação de Sistemas  II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</w:rPr>
              <w:t>GELE 71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letrônica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Times New Roman" w:hAnsi="Times New Roman" w:cs="Times New Roman"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</w:rPr>
              <w:t>GELE 115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letrônica 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dos semi-condutor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5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nologia dos semi-condutor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das elétricas e magnétic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6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das elétricas e magnética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letrônica Digital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ônica Digital 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GELE 71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letrônica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GELE 116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letrônica  V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</w:rPr>
              <w:t>GELE 71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troles e Servomecanismo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</w:rPr>
              <w:t>GELE 1171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GELE 72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troles e Servomecanismos III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troles e servomecanismo 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ônica I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ônica V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s Digitai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ônica Digital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ônica Aplicad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ônica Aplicad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7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icidade/Eletrônica (Produção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7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icidade/Eletrônica (Produção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es e Servomecanismo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es e Servomecanismo I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letrônica Industrial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trônica Industrial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itos integrad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rcuitos integrado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processadore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processadore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e digit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e digit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ação Eletrôn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ELE 11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ação Eletrôn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processadores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1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processadores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1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ágio supervisionado(ELETRONIC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ELE 11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ágio supervisionado(ELETRONIC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l I  (Telecomunicações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ssão Digital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ssão Digital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cações Ótic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s  Ótic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ípios de Telecomunicaçõ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ípios de Telecomunicaõ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cação de Dad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6"/>
              </w:rPr>
              <w:t>GELE 7273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trole e Servomecanismo V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16"/>
              </w:rPr>
              <w:t>GELE 1171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GELE 717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ontrole e Servomecanismo III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Controles e Servomecanismos I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GELE 72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elefon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GELE 1206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GELE 1281 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eoria de Tráfego Telefônico ou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Comutação Analógica Dligital 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ond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ond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agação de Ond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8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pagação de Ond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s de Telecomunicaçõ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s de Telecomunicaçõe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ocol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ocol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en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en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visão digita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9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levisão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9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ssão Digital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9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missão Digital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ágio supervisionado (Telecomunicações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9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ágio supervisionado (Telecomunicações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ágio supervisionado(AUTOMAÇÃO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9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ágio supervisionado(AUTOMAÇÃO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9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s de Qualid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9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stemas de Qualidad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ercialização de Energia Elétr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ELE 13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ercialização de Energia Elétr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GELE 7303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nais e Sistem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MAD 1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mática p/ Control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álculo Elétrico de Linhas de Transmissã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ELE 10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has de Transmissâ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álculo Mecânico de Linhas de Transmissã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ELE 107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has de Transmissâ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alações Elétricas Industriai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ELE 109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alações Elétricas Especiai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GELE 7307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ubestações Industriais e Equipamentos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6</w:t>
            </w:r>
          </w:p>
        </w:tc>
        <w:tc>
          <w:tcPr>
            <w:tcW w:w="103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GELE 1097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anutenção de Equipamentos  Elet. I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09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ribuição Projeto e Equipamentos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Geração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ção de Energia Elétrica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tribuição Planejament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ELE 10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buição de Energia Elétrica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itórios Eletromagnético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tabilidade em Sistemas de Potênc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l II (Eletrotécnic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ELE 10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to Final (Eletrotécnic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amento de Sinai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eletrôn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Processament de Sinais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des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positivos reprogramávei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l II (ELETRONIC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ELE 11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to Final  (Eletrônica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GELE 73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Eletrônica Industrial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</w:rPr>
              <w:t>GELE 118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letrônica Industrial 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unicações Móvei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ELE 12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óp. Esp. Em Telecom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l II (Telecomunicações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2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l  (Telecomunicações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timizaçã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GELE 7331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l I  (AUTOMAÇÃO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e não-linea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3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o petroquímic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e Robusto e adaptativ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3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to final II (AUTOMAÇÃO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32"/>
        <w:gridCol w:w="2648"/>
        <w:gridCol w:w="369"/>
        <w:gridCol w:w="369"/>
        <w:gridCol w:w="369"/>
        <w:gridCol w:w="822"/>
        <w:gridCol w:w="851"/>
        <w:gridCol w:w="1032"/>
        <w:gridCol w:w="2648"/>
        <w:gridCol w:w="369"/>
        <w:gridCol w:w="369"/>
        <w:gridCol w:w="369"/>
        <w:gridCol w:w="822"/>
        <w:gridCol w:w="851"/>
      </w:tblGrid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</w:rPr>
              <w:t>DISCIPLINAS OPTATIVA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</w:rPr>
            </w:pPr>
            <w:r>
              <w:rPr>
                <w:rFonts w:cs="Arial Black" w:ascii="Arial Black" w:hAnsi="Arial Black"/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ópicos Especiais em Eletrônica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ópicos Especiais em Eletrônica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2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ópicos Especiais em Telecomunicações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ópicos Especiais em Telecomunicações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13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ópicos Especiais em Telecomunicações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alidade de Energ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teção de Sistemas de Potênc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ópicos Especiais em Automação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GELE 733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ópicos Especiais em Automação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ADM 77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tituições do Direit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DA 71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 na Engenhar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GEDA 11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 na Engenhar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DA 7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ção Fís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GEDA 15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ção Físic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DA 76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glês Instrumental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GEDA 16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glês Instrumental 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DA 77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glês Instrumental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GEDA 17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glês Instrumental 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DA 78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o Decisór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GEDA 18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cesso Decisór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DA 7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ressão Oral e Escri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GEDA 12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pressão Oral e Escri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</w:tr>
      <w:tr>
        <w:trPr>
          <w:trHeight w:val="4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XT 70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ópicos Especiais em Física Modern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firstLine="607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10:00Z</dcterms:created>
  <dc:creator>s0051162</dc:creator>
  <dc:description/>
  <cp:keywords/>
  <dc:language>en-US</dc:language>
  <cp:lastModifiedBy>s0051162</cp:lastModifiedBy>
  <cp:lastPrinted>2008-04-09T16:08:00Z</cp:lastPrinted>
  <dcterms:modified xsi:type="dcterms:W3CDTF">2012-02-01T18:30:00Z</dcterms:modified>
  <cp:revision>3</cp:revision>
  <dc:subject/>
  <dc:title>Equivalência/Proposta 2007</dc:title>
</cp:coreProperties>
</file>