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2945" cy="70294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pPr>
            <w:r>
              <w:rPr/>
              <w:t>CONSELHO DE ENSINO, PESQUISA E EXTENSÃO</w:t>
              <w:tab/>
            </w:r>
          </w:p>
        </w:tc>
      </w:tr>
    </w:tbl>
    <w:p>
      <w:pPr>
        <w:pStyle w:val="Normal"/>
        <w:rPr/>
      </w:pPr>
      <w:r>
        <w:rPr/>
      </w:r>
    </w:p>
    <w:p>
      <w:pPr>
        <w:pStyle w:val="Normal"/>
        <w:rPr/>
      </w:pPr>
      <w:r>
        <w:rPr>
          <w:rFonts w:cs="Arial" w:ascii="Arial" w:hAnsi="Arial"/>
          <w:b/>
          <w:sz w:val="22"/>
          <w:szCs w:val="22"/>
        </w:rPr>
        <w:t>ATA DA 2a. SESSÃO ORDINÁRIA DO CONSELHO DE ENSINO, PESQUISA E</w:t>
      </w:r>
      <w:r>
        <w:rPr>
          <w:rFonts w:cs="Arial" w:ascii="Arial" w:hAnsi="Arial"/>
          <w:b/>
          <w:sz w:val="24"/>
          <w:szCs w:val="24"/>
        </w:rPr>
        <w:t xml:space="preserve"> </w:t>
      </w:r>
      <w:r>
        <w:rPr>
          <w:rFonts w:cs="Arial" w:ascii="Arial" w:hAnsi="Arial"/>
          <w:b/>
          <w:sz w:val="22"/>
          <w:szCs w:val="22"/>
        </w:rPr>
        <w:t>EXTENSÃO, REALIZADA EM 28 DE ABRIL DE 2011.</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sz w:val="22"/>
          <w:szCs w:val="22"/>
        </w:rPr>
        <w:t>Aos vinte e oito dias do mês de abril de dois mil e onze, às dez horas, na Sala do Gabinete da Direção-Geral, Térreo, na Unidade Maracanã, foi realizada a Segunda Sessão Ordinária do Conselho de Ensino, Pesquisa e Extensão, à qual compareceram os conselheiros Ricardo Paschoal, Álvaro Luis Martins A. Nogueira, Carmen Perrotta, Carlos Augusto Maciel; Fernanda Rosa dos Santos; Sérgio Melo, Pedro Manuel Calas Pacheco; Luís Felipe G. de Souza, Cristina Gomes, Paulo Félix, Luciano Raptopoulos, Maurício Saldanha Mota, Jorge Pinheiro, Marcelo Nogueira, Maria Cristina Martins, Paulo Pinheiro . O Vice-Diretor, Prof</w:t>
      </w:r>
      <w:r>
        <w:rPr>
          <w:rFonts w:cs="Arial" w:ascii="Arial" w:hAnsi="Arial"/>
          <w:color w:val="FF0000"/>
          <w:sz w:val="22"/>
          <w:szCs w:val="22"/>
        </w:rPr>
        <w:t>.</w:t>
      </w:r>
      <w:r>
        <w:rPr>
          <w:rFonts w:cs="Arial" w:ascii="Arial" w:hAnsi="Arial"/>
          <w:sz w:val="22"/>
          <w:szCs w:val="22"/>
        </w:rPr>
        <w:t xml:space="preserve"> Carlos Henrique</w:t>
      </w:r>
      <w:r>
        <w:rPr>
          <w:rFonts w:cs="Arial" w:ascii="Arial" w:hAnsi="Arial"/>
          <w:color w:val="FF0000"/>
          <w:sz w:val="22"/>
          <w:szCs w:val="22"/>
        </w:rPr>
        <w:t>,</w:t>
      </w:r>
      <w:r>
        <w:rPr>
          <w:rFonts w:cs="Arial" w:ascii="Arial" w:hAnsi="Arial"/>
          <w:sz w:val="22"/>
          <w:szCs w:val="22"/>
        </w:rPr>
        <w:t xml:space="preserve"> presidiu a reunião e colocou em votação as atas das sessões anteriores, que após pequenas mudanças já feitas anteriormente pela secretária, foram aprovadas por unanimidade (4ª, 5ª, 6ª sessões ordinárias e 2ªsessão extraordinária). No Expediente Inicial, o Senhor Presidente colocou a inserção de novo item na Ordem do Dia, o Calendário das Reuniões Ordinárias de dois mil e onze, que ainda não tinha sido aprovado. E após algumas sugestões ficou aprovado, com as seguintes datas: vinte e sete de maio; trinta de junho; dezoito de agosto; vinte e nove de setembro; vinte e sete de outubro e primeiro de dezembro. Sempre às dez horas da manhã. Após o Expediente Inicial, o Senhor Presidente deu início à Ordem do Dia, passando a palavra ao Conselheiro Pedro Manuel, que apresentou o Regulamento do COPEP, já aprovado naquele Conselho, seguindo ao CEPE para homologação. Após sua explanação, o Senhor Presidente colocou em votação e todos os conselheiros aprovaram o Regulamento por unanimidade. O Senhor Presidente passou ao item 2.2 da Ordem do Dia: minuta do Regulamento que estabelece os critérios e procedimentos para elaboração de editais de concursos para vagas do Magistério Superior e de Ensino Básico, Técnico e Tecnológico. O documento foi analisado como um todo e os conselheiros puderam discutir e apresentar novas sugestões. O professor Laranjeira esteve presente à reunião como convidado para dar subsídios quanto à parte executiva do edital e chamou atenção às dificuldades e ao compromisso que se tem ao se alterar qualquer edital, mediante a problemática de se fazer um edital e não se ter uma resposta que atenda ao que estivesse sendo solicitado. Disse que não via problemas de se fazer um estudo de prioridade de vagas, com certa antecedência, mas lembrou que os prazos deveriam ser respeitados e ao se abrir um novo concurso, há novos prazos. O conselheiro Ricardo Paschoal disse que o escopo do documento fora justamente elaborado com essa intenção. Surgiram várias discussões a respeito da possibilidade de se gravar a prova de aula, que ficaria a cargo da banca decidir. O professor Laranjeiras confirmou que ao se pedir em um edital perfil de Doutor e este não aparecer e vir um Mestre, então o procedimento legal era se abrir um novo edital (complementar) e um novo período. Estabelecidos que precisaria, no mínimo, de dez dias de inscrição. Com essa nova data temos 60 (sessenta dias) para publicação. O conselheiro Fernando Neves lembrou que o Regulamento era uma minuta, só passando a ser edital quando o procurador chancelasse. Essa é uma área que exige muita cautela, justamente porque permite muito recurso e o CEFET/RJ vem cumprindo exatamente o que determinam as legislações a respeito. O conselheiro Ricardo Paschoal disse que o importante seria a instituição academicamente ter essa demanda via departamento. E os editais viessem desses departamentos, ao menos uma minuta. O conselheiro Maurício parabenizou a equipe pela elaboração do documento, principalmente na questão conceitual, e gostaria de esclarecer o artigo oitavo, parágrafo segundo, ou seja, quem receberia essa vaga, coordenação/departamento. Talvez fosse bom inserir nas disposições transitórias. Não explicitar a terminologia – é o curso finalístico ou a disciplina. Teríamos o caso de o candidato saber para qual curso ele estará sendo contratado. O conselheiro Maurício indagou sobre a expectativa do candidato, pois nem sempre a expectativa é real. Observou que o melhor seria não constar essa informação, ser apenas para trabalhar no primeiro semestre. A conselheira Fernanda Rosa disse que para a experiência do Maracanã poderia ser bom, mas para as Unidades isso limitava muito. Citou o parágrafo terceiro do artigo quarto e disse que quanto aos cursos em nível de pós-graduação, teria que ser definido e até que ponto se teria um parecer geral com esta definição, sugerindo que a Pós-graduação tivesse um quadro também. E o conselheiro Luciano Raptopoulos disse que a Pós poderia inclusive demandar o perfil do candidato. Mas, ao mesmo tempo considerava quase impossível amarrar tudo no Edital. Segundo o conselheiro Maurício havia dois momentos: o primeiro era a tomada de decisão, e o segundo, a distribuição das vagas. E no momento da distribuição de vagas já se teria que verificar o Sistema e as necessidades do CEFET/RJ. As prioridades teriam sido definidas anteriormente. O conselheiro Maurício observou que a relação para suprir a demanda da Pós tinha que ser anterior ao edital. A conselheira Cristina Gomes concordou com o conselheiro Maurício e salientou que no artigo sétimo, onde se lia “... assim como os cursos em que o docente atuará no período letivo...” não deveria constar do edital justamente para se ter tal flexibilidade. O Senhor Presidente argumentou sobre o artigo nono, sugerindo que fosse retirado, pois estava contrário aos critérios postos de progressão funcional. O conselheiro Luciano lembrou que o gestor tem que ser o facilitador na tomada de decisão, mas tem que ouvir a demanda de sua unidade. Levantou a questão do Tecnólogo, mas o Senhor Presidente disse que os cursos superiores de Tecnologia eram compostos das duas carreiras. Apenas o Magistério Superior poderia ser DE e 20h e o EBTT: DE, 40horas ou 20 horas. O conselheiro Maurício informou que na UnED Petrópolis estava-se utilizando docentes do Ensino Básico, Técnico e Tecnológico. O Senhor Presidente lembrou que não era o curso quem tinha a prerrogativa da carreira, mas sim a própria carreira. (superior e EBTT). O conselheiro Ricardo Paschoal disse que no documento evitou-se a carreira, pois o que valia era onde o docente iria atuar. O conselheiro Carlos Maciel disse que o Decreto-Lei 94.664 se referia aos docentes de EBTT, que tinham características de 20h e DE. O conselheiro Luciano propôs que no art. 14 a palavra “obrigatoriamente” fosse mudada para “preferencialmente”. O Senhor Presidente esclareceu que se a maioria dos docentes da Banca examinadora fossem mestres e a prova fosse em nível de Mestrado e houvesse um membro externo ao CEFET com formação de doutor, teríamos a excepcionalidade. Mas referiu-se ao documento que deveria relacionar o docente da Banca à área de atuação. O conselheiro Maurício lembrou também que se poderiam ter doutores fora de determinado departamento para o qual o candidato estivesse fazendo o concurso e o conselheiro Ricardo respondeu que pelo menos, um dos membros da Banca, deveria atuar no departamento. O conselheiro Luciano também sugeriu alteração no peso das provas (artigo 15). Sugeriu que o peso 5,0 era muito para prova escrita, argumentando que a prova de aula tinha um caráter subjetivo. O conselheiro Ricardo lembrou que a prova seria gravada. Mesmo assim o conselheiro Luciano sugeriu que se passasse aos pesos 4, (prova escrita); 3,0 ( prova prática, quando houver) e 3,0 ( prova de títulos). Observou que, muitas vezes, o professor está se qualificando e tem como progredir. O conselheiro Ricardo argumentou que seguiu a linha do último concurso, mas o Senhor Presidente sugeriu a mudança com bons olhos, pois seria mais fácil capacitarmos um professor em sua titulação do que um doutor “fraco” em sala de aula. O conselheiro Álvaro observou que a prova de aula era eliminatória e que isso resguardava a instituição no caso de um desempenho muito fraco em prova didática qualquer que fosse a distribuição de pesos. Lembrou ainda que um Mestre excepcionalmente bem formado poderia até superar um doutor na prova escrita. Alegou não ser contrário a eventuais alterações, mas apenas não julgava que o peso proposto estivesse desvalorizando a medida da capacidade de ministrar aula. E, além disso, argüiu que prova escrita era documento escrito, leitura pública. O conselheiro Paulo Pinheiro observou que se o concurso fosse para atuar no nível técnico, as provas práticas seriam importantes. Já em nível de Ensino Superior e Pós-graduação tinha outra visibilidade a respeito. O conselheiro Ricardo lembrou que tínhamos uma questão foco: o edital seria unificado ou cada departamento emitiria o seu. O Senhor Presidente lembrou que havia uma expansão na Rede e ainda se deveria caminhar com o edital unificado, mas no futuro ele será emitido pelos departamentos, por isso esse documento estava sendo trabalhado. O conselheiro Luciano sugeriu que os critérios, para fins de classificação, caso houvesse empate (artigo vinte e oito), fossem: prova escrita; prova de aula; título e idade. Sugeriu ainda que houvesse mudança no artigo 29 para o julgamento de recursos e que fosse a banca a julgadora. A conselheira Carmen colocou que os critérios deveriam ser estabelecidos pela Banca, pois uma prova discursiva também possuía natureza subjetiva. E lembrou ainda que, quando o candidato pedisse revisão, a banca teria de se pronunciar quantos aos critérios utilizados e justificar a nota. O conselheiro Álvaro fez referência ao artigo 24 dizendo que deveria sim aparecer uma bibliografia. E com relação ao artigo 14, parágrafo terceiro, sugeriu que o colegiado do qual emanasse a demanda indicasse a banca e que se poderia trazer a indicação quando se compusesse o perfil. A conselheira Cristina lembrou que estava redigido dessa forma para se evitar constrangimentos de amigos/conhecidos/ex-professores de candidatos na Banca Examinadora. O conselheiro Ricardo concordou que a Banca deveria ser sugerida pelo próprio colegiado. E colocou ainda que o presidente da Banca, se houvesse necessidade de titulação ou área de formação, poderia ser um membro externo ao CEFET/RJ. Essa decisão deveria ficar a cargo do colegiado. O conselheiro Álvaro fez alguns questionamentos, verificando que no artigo décimo primeiro: se não houvesse o dobro de inscritos dever-se-ia buscar um segundo perfil. e quem entrasse no segundo perfil, desclassificaria o primeiro perfil; e indagou se quem fosse doutor nesse período também poderia se inscrever. O conselheiro Fernando Neves respondeu que, do ponto de vista legal, tinha-se uma vaga e um candidato, você não poderia anular, mas sim abrir um novo edital – não se podia ter reserva de mercado e não podia haver restrição. O conselheiro Álvaro observou que se houvesse uma vaga, um candidato, ele tinha que fazer as etapas. O que acontece de diferente é que o cronograma seria dilatado. A conselheira Carmen Perrotta iniciou sua fala agradecendo as considerações da Comissão com suas preciosas contribuições e assinalou representar o documento um avanço institucional. Disse que essa peça iria repercutir no conjunto do CEFET/RJ e uma série de ponderações viriam com o documento. Uma delas diz respeito a papéis e atribuições. Colocou que, atualmente, a Instituição tem uma Coordenação de Concurso que, em seu entendimento, desempenha um papel mais operacional do que acadêmico. Será preciso definir os responsáveis pelos diferentes procedimentos implicados nos concursos. Observou que o CEFET se constitui, hoje, em um Sistema Multicampi e que temos um Projeto de Universidade Tecnológica. Dentro desse quadro se colocam Departamentos, Coordenações, Unidades de Ensino, sendo a do Maracanã uma Unidade em que se desenvolve a gestão sistêmica, com seus colegiados. Indagou como seriam distribuídas às Unidades as vagas docentes. No CEFET temos docentes atuando em todos os níveis. Observou que o artigo nono trazia um atendimento ao Plano de Trabalho, destacando, como positivo, que as peças produzidas tenham convergência. Os regulamentos não podem perder a visão de sistema e olhar de futuro. Referiu-se, ainda, ao Anexo I como um instrumento a ser cumprido. O Governo estabelece suas contratações. Há de se ter uma previsão atualizada para se determinar as prioridades. E indagou a respeito de quem iria gerenciar isso. Quem assegurava a prioridade de vagas e quem as distribuía? Observou que, do ponto de vista dos critérios para editais, haverá um regulamento específico, mas e quanto à distribuição de vagas? O conselheiro Ricardo disse que não sabíamos até então quem distribuiria essas vagas. A conselheira Carmen salientou o fato de o concurso em si ser um evento regulado, que exigia controle, mas que a organização das vagas e sua distribuição eram bem maiores do que esse evento, e não o contrário. O conselheiro Fernando informou que, do ponto de vista operacional, é o contrário. Saber a demanda era o ideal. Mas o dever é da gestão, da Direção-Geral. O ato do concurso, disse o conselheiro, está nos editais – se refere a critérios bem estabelecidos para se amenizar os recursos, por via judicial. E observou ainda que a Procuradoria Jurídica fosse sempre ouvida e respeitada suas considerações e ponderações. Essa função oficial existe. A conselheira Carmen lembrou que o Professor Laranjeira havia dito em sua fala que era a coordenação de concursos apenas mera executora. E ainda ponderou que havia, nas referências de vagas, concurso para disciplina, para área de conhecimento, para cursos, para departamentos. Nesse sentido, haveria questões prévias: as diretrizes gerais da Instituição; se a área de conhecimento vai ter de dar conta de tudo, que isso seja explicitado. Não considerou uma crítica, mas sim um esclarecimento: se for concurso para Unidade, era preciso saber previamente. A Diren deveria organizar essas questões. Disse que o documento avançara muito nas questões acadêmicas, mas que ainda faltavam as providências. No artigo terceiro, indagou acerca da distribuição de vagas. A que órgão caberia distribuir: DIREN, DIPPG, por exemplo.  Enfim, o concurso deve ser pensado em sua totalidade. O conselheiro Fernando disse que tudo estava encaminhado para a Divisão de Concurso, quem compactava os dados era a divisão de concurso. Mas não era ela quem observava as etapas anteriores, e ainda havia a questão e obrigatoriadade de publicidade. A conselheira Carmen indagou ainda com relação aos pesos de provas de aula prática e teórica, lembrando que a natureza de formação do nosso Centro é, em princípio, tecnológica. Em virtude disso, mais um motivo par a demonstração prática não estar desarticulada da teoria e, consequentemente, a aula não poderá estar desarticulada e não pode ser teórico-expositiva. Sugeriu que a pontuação pudesse ser até desarticulada para um ou outro grupo. Mas existiam diferentes perfis. Com relação a critérios de pontuação, ao se abrir um edital para Mestre, o que está valendo são os critérios do doutorado, havendo um descompasso entre as nossas necessidades e os critérios. Quanto às indagações de quem elabora o edital, quem redige, de onde emanam as necessidades, o conselheiro Fernando Neves disse que a Divisão de Concurso fazia uma minuta e seguia com a chancela da Procuradoria Jurídica. O conselheiro Fernando concordou com a conselheira Carmen, avaliando que havia problemas institucionais e que a distribuição de vagas teria que ser normatizada. Apontou que a Diren incitava os colegiados a fazerem o perfil, mas alguém teria que recolher a proposta de perfil e bancas, e montar o edital. De quem emana a distribuição de vagas estava fora do escopo deste edital. A conselheira Carmen salientou que esse trabalho era brilhante, mas teria que guardar convergência com os demais documentos da instituição, em sua totalidade; ele não era mero definidor de execução de concurso, e observou que essas discussões traziam o saber acadêmico. O conselheiro Álvaro e a conselheira Carmen concordaram ao falar que havia problemas institucionais e que a distribuição de vagas deveria estar normatizada. Era a DIREN que solicitava aos colegiados para eles fazerem o perfil desejado. Mas alguém deveria conjuntamente elaborar o edital, de acordo com as demandas. </w:t>
      </w:r>
    </w:p>
    <w:p>
      <w:pPr>
        <w:pStyle w:val="Normal"/>
        <w:jc w:val="both"/>
        <w:rPr/>
      </w:pPr>
      <w:r>
        <w:rPr>
          <w:rFonts w:cs="Arial" w:ascii="Arial" w:hAnsi="Arial"/>
          <w:sz w:val="22"/>
          <w:szCs w:val="22"/>
        </w:rPr>
        <w:t>O conselheiro Carlos Henrique disse que se fariam então as correções sugeridas (artigo 14 e demais anotados pela comissão). Na próxima reunião se apresentaria o escopo final, com as devidas alterações e se retornaria somente a esses pontos.  O Senhor Presidente passou então ao segundo item da Ordem do Dia, solicitando que o conselheiro Carlos Augusto Maciel relatasse sobre o documento analisado – carreira do EBTT. O conselheiro Carlos Maciel informou que restou prejudicada a análise do caso, tendo em vista a edição de nota técnica  de procedência do órgão central do SIPEC, cabendo tão somente aguardar o diploma legal competente ou outra nova orientação daquele SIPEC, cabendo tão somente aguardar o diploma legal competente ou outra nova orientação daquele SIPEC. Disse que a Lei 11.784 instituía a nova carreira. Mas que se tinha ainda que aguardar uma regulamentação oficial para isso. Disse ainda que a Deputada Andréa Zitto fizera uma matéria a respeito e que o assunto caminhava a “passos largos”. Salientou que o Cefet não tinha como legislar sobre isso, pois envolvia uma legalidade, e que apesar da vontade e intenção e preocupação da Direção-Geral, a base legal não existia e a instituição não podia avançar. O conselheiro Álvaro  argumentou que cabia ao CEPE defender o mérito acadêmico da progressão, e sugeriu que seria bom fazer um documento a ser encaminhado ao CODIR, afirmando a propriedade acadêmica da progressão. O conselheiro Maurício argüiu que faltava a legislação, e que o máximo a se fazer era solicitar ao Conselho Diretor que se manifestasse. O Senhor Presidente disse que se estaria pondo o CODIR em xeque. E já havia sido encaminhado à SETEC um documento observando a situação interna desconfortável que se estava tendo na Instituição. O conselheiro Fernando Neves disse que o fato ruim era a expectativa do docente em receber inclusive os “atrasados”. E uma manifestação institucional seria bem vista para esse grupo de docentes. O Senhor Presidente lembrou que na semana seguinte haveria reunião do CONIF, e se esperaria até a data para se manifestar sobre qualquer encaminhamento. O conselheiro Paulo Félix abordou a questão da necessidade de bolsas de extensão para o DEPES, argüindo a respeito. O Senhor Presidente disse que o quantitativo financeiro para distribuição de bolsas havia sido mantido e que houvera apenas uma redistribuição interna já que algumas unidades do Cefet agora ofertam cursos superiores. O conselheiro Paulo Félix lembrou que havia uma solicitação antiga por monitores, observando que estes alunos davam apoio aos professores. E atuavam juntamente com o docente. O Senhor Presidente observou que estagiário e monitor não substituía docente e nem tampouco poderia atuar em tarefas puramente administrativas. Não era essa a finalidade da função. E lembrou ainda que a extensão hoje também contava com bolsas. O conselheiro Luciano salientou que na Unidade Nova Iguaçu as bolsas eram usadas para monitoria e que alguns departamentos solicitaram um quantitativo maior e para requerer precisou, então, de um planejamento prévio. O Senhor Presidente lembrou que havia um edital aberto para preenchimento dessas bolsas e iria verificar se as inscrições e remanejar esses alunos para atuarem em trabalhos acadêmicos. No Expediente Final, a conselheira Cristina Gomes informou com muito louvor que a Engenharia de Produção e a Engenharia Mecânica ganharam Prêmio Oscar Niemeyer com o projeto final apresentado. E o Senhor Presidente disse que era uma grande honra para o CEFET. Nada mais sendo trazido à mesa, o Senhor Presidente deu por encerrada à sessão, da qual, eu, Marilda Bottino, secretária do CEPE, lavro a presente ata e assino juntamente com o Presidente.</w:t>
      </w:r>
    </w:p>
    <w:sectPr>
      <w:type w:val="nextPage"/>
      <w:pgSz w:w="12240" w:h="15840"/>
      <w:pgMar w:left="1701" w:right="1327" w:gutter="0" w:header="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52:00Z</dcterms:created>
  <dc:creator>Marilda</dc:creator>
  <dc:description/>
  <cp:keywords/>
  <dc:language>en-US</dc:language>
  <cp:lastModifiedBy>CEFET</cp:lastModifiedBy>
  <cp:lastPrinted>2011-05-19T14:48:00Z</cp:lastPrinted>
  <dcterms:modified xsi:type="dcterms:W3CDTF">2013-05-02T15:52:00Z</dcterms:modified>
  <cp:revision>2</cp:revision>
  <dc:subject/>
  <dc:title> </dc:title>
</cp:coreProperties>
</file>