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jc w:val="both"/>
        <w:rPr>
          <w:rFonts w:ascii="Arial" w:hAnsi="Arial" w:cs="Arial"/>
          <w:b/>
          <w:b/>
        </w:rPr>
      </w:pPr>
      <w:r>
        <w:rPr>
          <w:rFonts w:cs="Arial" w:ascii="Arial" w:hAnsi="Arial"/>
          <w:b/>
          <w:sz w:val="22"/>
          <w:szCs w:val="22"/>
        </w:rPr>
        <w:t>ATA DA 4ª. SESSÃO ORDINÁRIA DO CONSELHO DE ENSINO, PESQUISA E EXTENSÃO,</w:t>
      </w:r>
      <w:r>
        <w:rPr>
          <w:rFonts w:cs="Arial" w:ascii="Arial" w:hAnsi="Arial"/>
          <w:b/>
        </w:rPr>
        <w:t xml:space="preserve"> REALIZADA EM 18 DE AGOSTO DE 2011.</w:t>
      </w:r>
    </w:p>
    <w:p>
      <w:pPr>
        <w:pStyle w:val="Normal"/>
        <w:jc w:val="both"/>
        <w:rPr>
          <w:rFonts w:ascii="Arial" w:hAnsi="Arial" w:cs="Arial"/>
          <w:b/>
          <w:b/>
        </w:rPr>
      </w:pPr>
      <w:r>
        <w:rPr>
          <w:rFonts w:cs="Arial" w:ascii="Arial" w:hAnsi="Arial"/>
          <w:b/>
        </w:rPr>
      </w:r>
    </w:p>
    <w:p>
      <w:pPr>
        <w:pStyle w:val="Normal"/>
        <w:ind w:right="-93" w:hanging="0"/>
        <w:jc w:val="both"/>
        <w:rPr/>
      </w:pPr>
      <w:r>
        <w:rPr>
          <w:rFonts w:cs="Arial" w:ascii="Arial" w:hAnsi="Arial"/>
          <w:sz w:val="22"/>
          <w:szCs w:val="22"/>
        </w:rPr>
        <w:t xml:space="preserve">Aos dezoito dias do mês de agosto de dois mil e onze, às dez horas, na Sala do Gabinete da Direção-Geral, Térreo, na Unidade Maracanã, foi realizada  a terceira sessão ordinária do Conselho de Ensino, Pesquisa e Extensão, à qual compareceram os conselheiros : Álvaro Luis Martins Nogueira, Fernando Araújo, Fernanda Rosa dos Santos, Marco Braga, Carlos Augusto Maciel, Marcelo Nogueira, Fábio Augusto Andrade, Ricardo Paschoal, Luciano S.C. Raptopoulos,  Maria Cirstina Martins, Arnaldo Amândio Costa, Sergio Mello, e ainda os novos conselheiros, que foram empossados naquela sessão: Gisele  Ribeiro Vieira (DIREN); Álvaro Chrispino (DIGES); Maria Alice Caggiano (DIREX) e Diego Carvalho (DIRAP). Justificativas de ausências dos conselheiros Pedro  Manuel, Cristina Gomes e Luis Filipe ( em atividades externas). E ainda tivemos as presenças de Dayse Pastore (DEPES) e Fátima oliveira (DEMET). Abrindo a quarta sessão, o Senhor Presidente submeteu aos conselheiros no expediente inicial a aprovação das atas da segunda e terceira sessões, que após alguns acertos, será enviada aos conselheiros para aprovação. O Senhor Presidente lembrou que algumas unidades têm seus cursos em funcionamento, devido às urgências na época, cujas propostas pedagógicas ainda não foram aprovadas por este Conselho e que aos poucos teriam que aqui serem encaminhadas. (assunto a ser tratados nas próximas sessões). Abrindo a Ordem do Dia, o Senhor Presidente passou ao item </w:t>
      </w:r>
      <w:r>
        <w:rPr>
          <w:rFonts w:cs="Arial" w:ascii="Arial" w:hAnsi="Arial"/>
          <w:b/>
          <w:sz w:val="22"/>
          <w:szCs w:val="22"/>
        </w:rPr>
        <w:t>2.1 – Posse dos novos conselheiros,</w:t>
      </w:r>
      <w:r>
        <w:rPr>
          <w:rFonts w:cs="Arial" w:ascii="Arial" w:hAnsi="Arial"/>
          <w:sz w:val="22"/>
          <w:szCs w:val="22"/>
        </w:rPr>
        <w:t xml:space="preserve"> quando então foi feita a leitura do ato de posse e assinatura no Livro dos conselheiros que se apresentaram, conforme relação acima, diretores da DIREN, DIGES, DIREX e DIRAP e recondução do Diretor da DIPPG. O Regulamento do CEPE foi distribuído aos novos conselheiros e solicitada atualização no site do CEFET/RJ. O Senhor Presidente passou ao item </w:t>
      </w:r>
      <w:r>
        <w:rPr>
          <w:rFonts w:cs="Arial" w:ascii="Arial" w:hAnsi="Arial"/>
          <w:b/>
          <w:sz w:val="22"/>
          <w:szCs w:val="22"/>
        </w:rPr>
        <w:t>2.2 – Composição dos Conselhos da Instituição CEFET/RJ.</w:t>
      </w:r>
      <w:r>
        <w:rPr>
          <w:rFonts w:cs="Arial" w:ascii="Arial" w:hAnsi="Arial"/>
          <w:sz w:val="22"/>
          <w:szCs w:val="22"/>
        </w:rPr>
        <w:t xml:space="preserve"> Esclareceu que o DEPES e o DEMET não são mais sistêmicos e na nova visão de Universidade (proposta de transformação do CEFET/RJ), a Diren seria uma Pro-reitoria com diretorias adjuntas: Ensino Superior e Ensino Médio e Técnico. Observou que por isso houve indicação de duas pessoas para ocupar o DEPES e o DEMET, que na nova estrutura serão diretorias adjuntas. Apresentou a Professora Fátima Oliveira, na chefia do DEMET e a Professora Dayse Pastore, </w:t>
      </w:r>
      <w:r>
        <w:rPr>
          <w:rFonts w:cs="Arial" w:ascii="Arial" w:hAnsi="Arial"/>
          <w:color w:val="FF0000"/>
          <w:sz w:val="22"/>
          <w:szCs w:val="22"/>
        </w:rPr>
        <w:t>chefe do DEPES</w:t>
      </w:r>
      <w:r>
        <w:rPr>
          <w:rFonts w:cs="Arial" w:ascii="Arial" w:hAnsi="Arial"/>
          <w:sz w:val="22"/>
          <w:szCs w:val="22"/>
        </w:rPr>
        <w:t>. E esclareceu ainda que não sendo mais DEPES e DEMET sistêmicos haveria necessidade de revisão da composição dos conselhos, CONEN, CONDEP e CONDMET, com a inclusão de representatividade das Unidades no CONEN Observou que atualmente no CONDIMET os representantes estavam com seus mandatos vencidos e de que forma se dará essa composição? E também para o CONDEP. A professora Dayse, do Departamento de Ensino Superior apresentou a composição do DEPES da seguinte forma: um representante de cada departamento  e mais um representante dos Tecnólogos (se um mesmo colegiado definisse um departamento e um curso de tecnólogo, então teria um representante apenas). As representatividades da COSUT, COSAC e COGRA saíram do CONDEP por se entender como atribuições operacionais. Ao se definir pelos colegiados debatemos muito essa idéia. O conselheiro Ricardo, apenas para clarificar a composição lembrou que, se a referência fosse a representação de cursos, o</w:t>
      </w:r>
      <w:r>
        <w:rPr>
          <w:rFonts w:cs="Arial" w:ascii="Arial" w:hAnsi="Arial"/>
          <w:dstrike/>
          <w:sz w:val="22"/>
          <w:szCs w:val="22"/>
        </w:rPr>
        <w:t>s</w:t>
      </w:r>
      <w:r>
        <w:rPr>
          <w:rFonts w:cs="Arial" w:ascii="Arial" w:hAnsi="Arial"/>
          <w:sz w:val="22"/>
          <w:szCs w:val="22"/>
        </w:rPr>
        <w:t xml:space="preserve"> Departamento</w:t>
      </w:r>
      <w:r>
        <w:rPr>
          <w:rFonts w:cs="Arial" w:ascii="Arial" w:hAnsi="Arial"/>
          <w:dstrike/>
          <w:sz w:val="22"/>
          <w:szCs w:val="22"/>
        </w:rPr>
        <w:t>s</w:t>
      </w:r>
      <w:r>
        <w:rPr>
          <w:rFonts w:cs="Arial" w:ascii="Arial" w:hAnsi="Arial"/>
          <w:sz w:val="22"/>
          <w:szCs w:val="22"/>
        </w:rPr>
        <w:t xml:space="preserve"> de engenharia elétrica , por exemplo, teria vários representantes, por isso a idéia de Colegiado, e os cursos de tecnólogo não fazem um departamento.  Gestão ambiental é um departamento e outros não formam ainda um departamento, o que ocorreria em alguns colegiados inchados e outros não. Observou que a proposta havia sido chefes de departamento mais coordenadores de tecnólogos. O conselheiro Álvaro Nogueira  lembrou que havia uma definição de Colegiado conceitual, manifesta na LDB, e que se refere a área de saber, e outra operacional, associada à lotação funcional, e que essas duas concepções não eram necessariamente coincidentes. Quanto a referência em cursos, ponderou que se poderia ter um departamento suficientemente produtivo, com vários cursos, então esse mesmo colegiado acabaria por se fazer representar de maneira múltipla, mas pode existir também um colegiado que não conduz curso em andamento, e, assim, se a referência for cursos, poderia resultar sem representação, o que seria um problema. Para se achar um equilíbrio entre esses dois caminhos, a melhor proposta seria a do conselheiro Ricardo. O conselheiro Fábio, representando os discentes lembrou do assento da sua categoria, explicando que fazer atualmente uma eleição no Diretório acadêmico era tarefa muito complicada. Uma proposta seria amarrar na eleição do DA também ser feito uma eleição para representar os discentes no Conselho. O Senhor Presidente, após as considerações, abriu a votação para a composição da representatividade dos discentes, eleitos conforme indicação do diretório (proposta vitoriosa por nove votos a sete; o conselheiro Álvaro Nogueira registra voto contrário à indicação pelo Diretório Acadêmico).  A conselheira Cristina  registrou que já havia entrado em contato com alunos da graduação, pois alguns desconheciam o curso superior de tecnologia. E que também havia cursos noturnos. O senhor Presidente lembrou que a comunicação se dá em via de mão-dupla.  A chefe do Demet observou sua impressão de aparecerem representantes (pessoas repetidas) e registrou que, com relação aos conselhos havia uma diferença na própria estrutura Condimet e Condep. A proposta do Senhor Presidente era de que primeiramente se pontuassem questões com relação ao CONEN e sua composição. O conselheiro Luciano observou que atualmente o CONEN tinha sete representantes oriundos do CONDEP e mais sete do CONDIMET e que as unidades não estavam mais nestes conselhos e dessa forma, ter a representatividade dessas unidades no CONEN era uma forma de assegurar a visibilidade das unidades, sugerindo que fosse um representante para cada unidade, ou seja, hoje teríamos sete representantes das Unidades. O Senhor Presidente lembrou que a proporcionalidade das unidades era diferente para respectivos cursos; quando algumas unidades nem tinham ainda cursos de graduação. O conselheiro Álvaro Chrispino lembrou que agora cada unidade teria seu próprio conselho, e que as estruturas das unidades eram diferentes do Maracanã. O Senhor Presidente lembrou que essa decisão gerava autonomia às unidades. O conselheiro Sérgio Melo observou que muitas vezes conselheiros tinham assento em determinados conselhos, faziam questão de “lutar” por seus assentos e depois nem apareciam para discussões e propôs que se tirasse um representante legal das unidades que deveria ser um gerente acadêmico. Porém, o Senhor Presidente lembrou que havia unidades que não tinham a “figura” do gerente acadêmico, lembrando ainda que a interlocução da unidade com a unidade sede é feita por intermédio do diretor da unidade. A conselheira Fernanda Rosa observou que deveriam se definir bem as atividades dentro da unidade, havia funções que por não estarem ainda bem definidas nem chegaram às unidades, que representantes não retratavam a linguagem do Maracanã –  muitas vezes não houve tal  fidelidade nas informações. O Senhor Presidente lembrou que a partir de quatro anos de funcionamento, as Unidades terão seus representantes (diretores) eleitos. O conselheiro Luciano disse que poderia se abrir para todos os docentes, ao invés de gerentes acadêmicos, garantia melhor expressão, soma-se administrativamente. O conselheiro Sergio Mello propôs que fosse um docente  escolhido da própria unidade. O conselheiro  Àlvaro Chrispino questionou se ao se criar conselhos nas unidades eles não poderiam indicar, eleger um representante para ocupar a cadeira no CONEN? O conselheiro  Álvaro disse ainda que por uma questão de isonomia, devem sair desse conselho as indicações para o CONEN. O conselheiro Luciano  propôs que das unidades então, já que não se poderia ter um representante para cada unidade, pois não teríamos um CONEN enxuto, deveria sair um docente do técnico e médio e um do ensino superior. O conselheiro Diego lembrou que temos diferentes níveis de ensino, com representatividades diferentes  observando a relação per capta por alunos. A chefe do Departamento de Ensino Superior ,  Profa. Dayse disse que nem sempre a teoria se relacionava corretamente com a prática, exemplificando que estava neste momento atualizando dados para o ENADE, lembrando no entanto que o DEPES não era sistêmico. Sugeriu a seguinte proposta para o CONEN: diretora de ensino (presidente), chefe do Demet, chefe do Depes, um representante do Condimet, um representante do Depes, um representante Conex; um representante do CONEN e das unidades se definiria por  um ou  dois representantes, conforme a proposta do conselheiro Luciano. O conselheiro Luciano lembrou ainda, finalizando sua proposta, que o CONEN tem que ser acadêmico. È um conselho que tem por base resolver os problemas acadêmicos vivenciados por pessoas que lidam em seu dia a dia com a vida acadêmica. O conselheiro Álvaro Nogueira observou que o perfil do representante tem que ser de qualificação docente. Lembrou que o CEPE é órgão de recursos do CONEN e o CODIR do CEPE. Dito isto, o Senhor Presidente procedeu a votação da seguinte forma: havia duas propostas. 1) do conselheiro Luciano Raptopoulos: três representantes do CONDEP;   três representantes do CONDIMET e 14 das unidades ( dois representantes para cada uma); 2) do Presidente, Carlos Henrique: três representantes do CONDEP; três do CONDIMET e sete das unidades ( um para cada unidade). A segunda proposta resultou vencedora por nove votos ( conselheiros: Diego Carvalho, Fernanda rosa, Marco Braga, Álvaro Chrispino, Gisele Vieira, Sérgio Mello; Carlos Augusto Maciel; Marcelo Nogueira; Maria Cristina</w:t>
      </w:r>
      <w:r>
        <w:rPr>
          <w:rFonts w:cs="Arial" w:ascii="Arial" w:hAnsi="Arial"/>
          <w:dstrike/>
          <w:sz w:val="22"/>
          <w:szCs w:val="22"/>
        </w:rPr>
        <w:t>;</w:t>
      </w:r>
      <w:r>
        <w:rPr>
          <w:rFonts w:cs="Arial" w:ascii="Arial" w:hAnsi="Arial"/>
          <w:sz w:val="22"/>
          <w:szCs w:val="22"/>
        </w:rPr>
        <w:t>)  a dois ( Luciano Raptopoulos e Fernando Araújo) , sendo três  as abstenções ( Álvaro Nogueira; Ricardo Paschoal e Fábio Augusto). Finalizando, a questão da vaga discente foi também contemplada com uma cadeira de representante</w:t>
      </w:r>
      <w:r>
        <w:rPr>
          <w:rFonts w:cs="Arial" w:ascii="Arial" w:hAnsi="Arial"/>
          <w:dstrike/>
          <w:sz w:val="22"/>
          <w:szCs w:val="22"/>
        </w:rPr>
        <w:t>s</w:t>
      </w:r>
      <w:r>
        <w:rPr>
          <w:rFonts w:cs="Arial" w:ascii="Arial" w:hAnsi="Arial"/>
          <w:sz w:val="22"/>
          <w:szCs w:val="22"/>
        </w:rPr>
        <w:t xml:space="preserve"> discente, eleito entre seus pares de todas as unidades. Após os itens da Ordem do Dia, o Senhor Presidente no Expediente Final fez alguns informes, quando o conselheiro Álvaro Nogueira  indagou a respeito de decisão do Supremo Tribunal Federal obrigando a nomeação de professores aprovados em concurso O Senhor Presidente disse que o discurso na Setec e Sesu do antigo Diretor-Geral, Prof. Miguel, sempre foi falar Universidade Tecnológica e que, conforme sua candidatura e eleição, continuaria a dar  ênfase a essa questão. Explicou que o CEFET/Rj havia conseguido a contratação de professores temporários apenas. Porém professores substitutos requeria uma situação particular. Disse que sua gestão será de consolidar as unidades que aqui estão e continuar marcando presença e seguindo com o apoio das universidades do rio de Janeiro. O conselheiro Fábio disse que haverá eleição na UNE e que ia levar a bandeira do CEFET/Rj pela Universidade também no movimento estudantil. O conselheiro Carlos Augusto colocou uma proposta de encaminhamento para a próxima reunião: carreira do pessoal administrativo que tinham sido  redistribuídos da antiga FUNABEM para o CEFET/RJ ( reajuste salarial). O Senhor Presidente disse que a melhor proposta era de se enviar a documentação para análise do CODIR, por intermédio da representante do técnico administrativo, Sra. Rosane Gaspar , quando será feita uma apresentação da proposta pelo conselheiro Carlos Augusto Maciel naquele conselho, já que o CEPE é um conselho para tratar de questões  acadêmicas. Após isso, e nada mais sendo encaminhado à mesa, o Senhor Presidente deu por encerrada à sessão, da qual, eu, Marilda Bottino, como secretária do CEPE, lavro a presente ata e assino juntamente com o Senhor Presidente.</w:t>
      </w:r>
    </w:p>
    <w:sectPr>
      <w:type w:val="nextPage"/>
      <w:pgSz w:w="12240" w:h="15840"/>
      <w:pgMar w:left="1701" w:right="1327" w:gutter="0" w:header="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4:00Z</dcterms:created>
  <dc:creator>Marilda</dc:creator>
  <dc:description/>
  <cp:keywords/>
  <dc:language>en-US</dc:language>
  <cp:lastModifiedBy>CEFET</cp:lastModifiedBy>
  <cp:lastPrinted>2011-08-31T12:22:00Z</cp:lastPrinted>
  <dcterms:modified xsi:type="dcterms:W3CDTF">2013-05-02T17:44:00Z</dcterms:modified>
  <cp:revision>2</cp:revision>
  <dc:subject/>
  <dc:title> </dc:title>
</cp:coreProperties>
</file>