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1204"/>
        <w:gridCol w:w="8910"/>
      </w:tblGrid>
      <w:tr>
        <w:trPr/>
        <w:tc>
          <w:tcPr>
            <w:tcW w:w="1204" w:type="dxa"/>
            <w:tcBorders/>
          </w:tcPr>
          <w:p>
            <w:pPr>
              <w:pStyle w:val="Subtitle"/>
              <w:rPr>
                <w:rFonts w:ascii="Times New Roman" w:hAnsi="Times New Roman" w:cs="Times New Roman"/>
                <w:b/>
                <w:b/>
                <w:i w:val="false"/>
                <w:i w:val="false"/>
                <w:sz w:val="22"/>
              </w:rPr>
            </w:pPr>
            <w:r>
              <w:rPr>
                <w:b/>
                <w:sz w:val="20"/>
              </w:rPr>
              <w:drawing>
                <wp:inline distT="0" distB="0" distL="0" distR="0">
                  <wp:extent cx="67373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3735" cy="673735"/>
                          </a:xfrm>
                          <a:prstGeom prst="rect">
                            <a:avLst/>
                          </a:prstGeom>
                        </pic:spPr>
                      </pic:pic>
                    </a:graphicData>
                  </a:graphic>
                </wp:inline>
              </w:drawing>
            </w:r>
          </w:p>
          <w:p>
            <w:pPr>
              <w:pStyle w:val="Normal"/>
              <w:rPr>
                <w:rFonts w:ascii="Times New Roman" w:hAnsi="Times New Roman" w:cs="Times New Roman"/>
                <w:b/>
                <w:b/>
                <w:i/>
                <w:i/>
                <w:sz w:val="22"/>
              </w:rPr>
            </w:pPr>
            <w:r>
              <w:rPr>
                <w:rFonts w:cs="Times New Roman"/>
                <w:b/>
                <w:i/>
                <w:sz w:val="22"/>
              </w:rPr>
            </w:r>
          </w:p>
        </w:tc>
        <w:tc>
          <w:tcPr>
            <w:tcW w:w="8910" w:type="dxa"/>
            <w:tcBorders/>
          </w:tcPr>
          <w:p>
            <w:pPr>
              <w:pStyle w:val="Normal"/>
              <w:rPr>
                <w:sz w:val="22"/>
              </w:rPr>
            </w:pPr>
            <w:r>
              <w:rPr>
                <w:sz w:val="22"/>
              </w:rPr>
              <w:t xml:space="preserve">MINISTÉRIO DA EDUCAÇÃO </w:t>
            </w:r>
          </w:p>
          <w:p>
            <w:pPr>
              <w:pStyle w:val="Normal"/>
              <w:rPr>
                <w:sz w:val="21"/>
              </w:rPr>
            </w:pPr>
            <w:r>
              <w:rPr>
                <w:sz w:val="21"/>
              </w:rPr>
              <w:t>SECRETARIA DE EDUCAÇÃO PROFISSIONAL E TECNOLÓGICA</w:t>
            </w:r>
          </w:p>
          <w:p>
            <w:pPr>
              <w:pStyle w:val="Normal"/>
              <w:rPr/>
            </w:pPr>
            <w:r>
              <w:rPr/>
              <w:t>CENTRO FEDERAL DE EDUCAÇÃO TECNOLÓGICA CELSO SUCKOW DA FONSECA</w:t>
            </w:r>
          </w:p>
          <w:p>
            <w:pPr>
              <w:pStyle w:val="Normal"/>
              <w:rPr/>
            </w:pPr>
            <w:r>
              <w:rPr/>
              <w:t>CONSELHO DIRETOR</w:t>
            </w:r>
          </w:p>
          <w:p>
            <w:pPr>
              <w:pStyle w:val="Normal"/>
              <w:tabs>
                <w:tab w:val="clear" w:pos="708"/>
                <w:tab w:val="left" w:pos="5691" w:leader="none"/>
              </w:tabs>
              <w:rPr>
                <w:b/>
                <w:b/>
              </w:rPr>
            </w:pPr>
            <w:r>
              <w:rPr/>
              <w:t>CONSELHO DE  ENSINO, PESQUISA E EXTENSÃO</w:t>
              <w:tab/>
            </w:r>
          </w:p>
        </w:tc>
      </w:tr>
    </w:tbl>
    <w:p>
      <w:pPr>
        <w:pStyle w:val="Normal"/>
        <w:rPr/>
      </w:pPr>
      <w:r>
        <w:rPr/>
      </w:r>
    </w:p>
    <w:p>
      <w:pPr>
        <w:pStyle w:val="Normal"/>
        <w:jc w:val="both"/>
        <w:rPr>
          <w:rFonts w:ascii="Arial" w:hAnsi="Arial" w:cs="Arial"/>
          <w:b/>
          <w:b/>
        </w:rPr>
      </w:pPr>
      <w:r>
        <w:rPr>
          <w:rFonts w:cs="Arial" w:ascii="Arial" w:hAnsi="Arial"/>
          <w:b/>
          <w:sz w:val="22"/>
          <w:szCs w:val="22"/>
        </w:rPr>
        <w:t>ATA DA 5ª. SESSÃO ORDINÁRIA DO CONSELHO DE ENSINO, PESQUISA E EXTENSÃO,</w:t>
      </w:r>
      <w:r>
        <w:rPr>
          <w:rFonts w:cs="Arial" w:ascii="Arial" w:hAnsi="Arial"/>
          <w:b/>
        </w:rPr>
        <w:t xml:space="preserve"> REALIZADA EM 06 DE OUTUBRO DE 2011</w:t>
      </w:r>
    </w:p>
    <w:p>
      <w:pPr>
        <w:pStyle w:val="Normal"/>
        <w:jc w:val="both"/>
        <w:rPr>
          <w:rFonts w:ascii="Arial" w:hAnsi="Arial" w:cs="Arial"/>
          <w:b/>
          <w:b/>
        </w:rPr>
      </w:pPr>
      <w:r>
        <w:rPr>
          <w:rFonts w:cs="Arial" w:ascii="Arial" w:hAnsi="Arial"/>
          <w:b/>
        </w:rPr>
      </w:r>
    </w:p>
    <w:p>
      <w:pPr>
        <w:pStyle w:val="Normal"/>
        <w:ind w:right="-93" w:hanging="0"/>
        <w:jc w:val="both"/>
        <w:rPr/>
      </w:pPr>
      <w:r>
        <w:rPr>
          <w:rFonts w:cs="Arial" w:ascii="Arial" w:hAnsi="Arial"/>
          <w:sz w:val="22"/>
          <w:szCs w:val="22"/>
        </w:rPr>
        <w:t xml:space="preserve">Aos seis dias do mês de agosto de dois mil e onze, às dez horas, na Sala do Gabinete da Direção-Geral, Térreo, na Unidade Maracanã, foi realizada  a terceira sessão ordinária do Conselho de Ensino, Pesquisa e Extensão, à qual compareceram os conselheiros : Álvaro Luis Martins Nogueira,  , Fernanda Rosa dos Santos, Marco Braga, Humberto Nogueira, Marcelo Nogueira, Fábio Augusto Andrade, Ricardo Paschoal, Luciano Raptopoulos,  Maria Cristina Martins, Arnaldo Amândio Costa, Sergio Mello, Maria Alice Caggiano de Lima, Álvaro Chrispino, Haroldo Gomes, Fátima Maria de Oliveira, Dayse Pastore, Diego Carvalho, Haroldo Gomes, Maurício Saldanha, Pedro Manuel Calas Pacheco, e convidados: Professor Eduardo Laranjeira e Delmiro ( presidente do Grêmio Estudantil) e conselheiros do CODIR Leila Marques da Silva e Ary dos Santos. O Senhor Presidente iniciou a sessão pelo item 2.1 da Ordem do Dia, Edital de Monitoria, e a professora Dayse Pastore apresentou o Edital, explicando que havia necessidade de um edital no momento, havia prazos a serem cumpridos, e estava propondo alguns critérios novos. O conselheiro Álvaro parabenizou o trabalho e disse ter algumas observações quanto à classificação por disciplina, e a professora Dayse disse que não conhecia a demanda dos departamentos e sugeriu uma forma de contemplar a todos. O conselheiro Luciano observou que a inscrição na Diren seria bastante complicado para as unidades. A professora Dayse, para solucionar essa questão, e tendo em vista atrasos pontuais de malote, sugeriu centralizar na DIREN, mas observou a possibilidade de se enviar por e-mail, verificado com o Departamento de Informática a segurança do sistema. Estabelecer uma data-limite, porém enviando por e-mail, até o documento chegar à DIREN (campus Maracanã). O Senhor Presidente observou ser interessante que as bolsas partissem do colegiado e que os outros docentes teriam acesso. A professora Dayse disse que havia disciplinas que tinham muitos professores. O conselheiro Diego sugeriu que a aprovação do colegiado era o melhor critério. O Senhor Presidente lembrou que conseguir bolsas para monitor já era uma ousadia de nossa instituição e que as unidades não estariam sendo prejudicadas, a cargo dos apontamentos dos conselheiros Luciano. Na questão de prazos de calendário, o conselheiro Diego solicitou que não se iniciasse em fevereiro por causa do orçamento e a questão de se estar no mesmo exercício, exemplo: de primeiro de março a trinta e um de dezembro. Após alguns ajustes no calendário e observações, os conselheiros do CEPE aprovaram por unanimidade o Edital. O Senhor Presidente passou ao item 2.3  - </w:t>
      </w:r>
      <w:r>
        <w:rPr>
          <w:rFonts w:cs="Arial" w:ascii="Arial" w:hAnsi="Arial"/>
          <w:sz w:val="22"/>
        </w:rPr>
        <w:t xml:space="preserve">Comissão de Concurso para Edital de Temporários e Substitutos. O Senhor Presidente disse que este item aqui estava posto, devido à necessidade de se conseguir as vagas para docentes substitutos e temporários sugeria que fosse desenhado o Edital . Após considerações, a comissão ficou assim formada: conselheiros Ricardo Paschoal, Marco Braga, Luciano Raptopoulos, Diego Carvalho e Cristina Gomes. O conselheiro Pedro Manuel disse que poderia ajudar na questão de carga horária de outros professores, pois tinha um levantamento do perfil docente na DIPPG. O conselheiro Álvaro Chrispino lembrou que o contingente de vagas deve vir solicitado pela DIREN, já com definição de perfil.  Formada a comissão, o Senhor Presidente apresentou o Prof. Ambrósio, do Curso Técnico de Turismo, que faria uma apresentação do PPC de Turismo – Curso à distância. O professor Ambrósio gostaria que este conselho aprovasse o mérito do curso, dizendo que a proposta era para participar deste consórcio e que valia ressaltar que já se tinha no CEFET/RJ o curso de Licenciatura em Turismo e a proposta era aproveitar o modelo já existente, lembrando  ainda que o Projeto Pedagógico era do CEDERJ. Após a fala do Professor Ambrósio, o conselheiro Álvaro Chrispino redargüiu que não tinha condições de avaliar o projeto pedagógico do Curso, já que não foi enviado material aos conselheiros. Sem o material pedagógico não havia parâmetros para avaliar o mérito acadêmico. Trata-se de um compromisso acadêmico. Sabedor de prazos curtos para o projeto, lembrou que não se poderia repetir o passado em busca de soluções imediatistas. </w:t>
      </w:r>
      <w:r>
        <w:rPr>
          <w:rFonts w:cs="Arial" w:ascii="Arial" w:hAnsi="Arial"/>
          <w:sz w:val="22"/>
          <w:szCs w:val="22"/>
        </w:rPr>
        <w:t>O Senhor Presidente informou que este curso tinha sido uma solicitação do CECIERJ  em sua oferta na modalidade a distância, proposta nova da secretaria de Educação a distância, onde o CEFET/RJ entrava como um dos gestores. Esclareceu que houve reunião com o Colegiado de Turismo e todos estavam de acordo. Após as apresentações, o Professor Ambrozio se comprometeu a enviar o Projeto Pedagógico do Curso para os conselheiros em tempo hábil até a próxima reunião de vinte e sete de outubro, a fim de ser analisado e inserido em pauta. Após isso, tinha sido acertado que se teria uma reunião extraordinária do Conselho Diretor convidando o CEPE, já formado em plenário para as apresentações dos organogramas das unidades. Os conselheiros Leila Marques da Silva e Ary dos Santos estiverem presentes. As unidades de Nova Iguaçu, Maria da Graça, Valença, Nova Friburgo, Itaguaí e Angra dos Reis fizerem suas apresentações. O representante/diretor do campus Petrópolis não pode comparecer à reunião. Após algumas considerações a conselheira Leila Marques argumentou que deviam padronizar algumas questões ( departamentos/setores) e definir atribuições em vez de setor, assim como as nomenclaturas e que esse era um trabalho para o Regimento do CEFET/RJ. Sem mais nada a acrescentar e a ser encaminhado à mesa, o Senhor Presidente deu por encerrada a reunião e eu, na qualidade de secretária lavro a presente ata e assino juntamente com o Senhor Presidente.</w:t>
      </w:r>
    </w:p>
    <w:p>
      <w:pPr>
        <w:pStyle w:val="Normal"/>
        <w:ind w:right="-93" w:hanging="0"/>
        <w:jc w:val="both"/>
        <w:rPr>
          <w:rFonts w:ascii="Arial" w:hAnsi="Arial" w:cs="Arial"/>
          <w:sz w:val="22"/>
          <w:szCs w:val="22"/>
        </w:rPr>
      </w:pPr>
      <w:r>
        <w:rPr>
          <w:rFonts w:cs="Arial" w:ascii="Arial" w:hAnsi="Arial"/>
          <w:sz w:val="22"/>
          <w:szCs w:val="22"/>
        </w:rPr>
      </w:r>
    </w:p>
    <w:sectPr>
      <w:type w:val="nextPage"/>
      <w:pgSz w:w="12240" w:h="15840"/>
      <w:pgMar w:left="1701" w:right="1327" w:gutter="0" w:header="0" w:top="1418" w:footer="0" w:bottom="1418"/>
      <w:lnNumType w:countBy="5"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LineNumbering">
    <w:name w:val="Line Number"/>
    <w:basedOn w:val="Fontepargpadro"/>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35:00Z</dcterms:created>
  <dc:creator>Marilda</dc:creator>
  <dc:description/>
  <cp:keywords/>
  <dc:language>en-US</dc:language>
  <cp:lastModifiedBy>CEFET</cp:lastModifiedBy>
  <cp:lastPrinted>2012-02-06T11:37:00Z</cp:lastPrinted>
  <dcterms:modified xsi:type="dcterms:W3CDTF">2013-05-02T17:35:00Z</dcterms:modified>
  <cp:revision>2</cp:revision>
  <dc:subject/>
  <dc:title> </dc:title>
</cp:coreProperties>
</file>