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10"/>
      </w:tblGrid>
      <w:tr>
        <w:trPr/>
        <w:tc>
          <w:tcPr>
            <w:tcW w:w="1204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NISTÉRIO DA EDUCAÇÃO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CRETARIA DE EDUCAÇÃO PROFISSIONAL E TECNOLÓGICA</w:t>
            </w:r>
          </w:p>
          <w:p>
            <w:pPr>
              <w:pStyle w:val="Normal"/>
              <w:rPr/>
            </w:pPr>
            <w:r>
              <w:rPr/>
              <w:t>CENTRO FEDERAL DE EDUCAÇÃO TECNOLÓGICA CELSO SUCKOW DA FONSECA</w:t>
            </w:r>
          </w:p>
          <w:p>
            <w:pPr>
              <w:pStyle w:val="Normal"/>
              <w:rPr/>
            </w:pPr>
            <w:r>
              <w:rPr/>
              <w:t>CONSELHO DIRETOR</w:t>
            </w:r>
          </w:p>
          <w:p>
            <w:pPr>
              <w:pStyle w:val="Normal"/>
              <w:tabs>
                <w:tab w:val="clear" w:pos="708"/>
                <w:tab w:val="left" w:pos="5691" w:leader="none"/>
              </w:tabs>
              <w:rPr>
                <w:b/>
                <w:b/>
              </w:rPr>
            </w:pPr>
            <w:r>
              <w:rPr/>
              <w:t>CONSELHO DE  ENSINO, PESQUISA E EXTENSÃO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DA 7 ª. SESSÃO ORDINÁRIA DO CONSELHO DE ENSINO, PESQUISA E EXTENSÃO,</w:t>
      </w:r>
      <w:r>
        <w:rPr>
          <w:rFonts w:cs="Arial" w:ascii="Arial" w:hAnsi="Arial"/>
          <w:b/>
        </w:rPr>
        <w:t xml:space="preserve"> REALIZADA EM PRIMEIRO  DE DEZEMBRO DE DE DOIS MIL E ONZ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primeiro dia do mês de dezembro de dois mil e onze  compareceram a reunião, conforme lista de presença: conselheiros Fernanda Rosa dos Santos, Álvaro Luis M. de A. Nogueira, Luciano Raptopoulos; Luis Corrêa; Luis Felipe G. de Souza; Álvaro Chrispino; Marco Braga; Gisele Vieira; Fátima de Oliveira; Maria Alice Caggiano de Lima; Sérgio Mello; Maria Cristina Martins; Carlos Augusto Maciel e ainda Maurício Saldanha Motta, Mariana Lamego; e ainda representantes da DIAPE – Divisão de Apoio Pedagógica:  Carolina Lobo dos Reis Melo, Cristiane do Nascimento Gomes Borges e Rafael Barreto de Castro  representantes da DIA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xpediente Inicial o Senhor Presidente falou sobre o consórcio das Instituições Federais do Rio de Janeiro que seria assinado oportunamente quando da vinda do Ministro da Educação ao Rio.  Passando à Ordem do Dia, </w:t>
      </w:r>
      <w:r>
        <w:rPr>
          <w:rFonts w:cs="Arial" w:ascii="Arial" w:hAnsi="Arial"/>
          <w:b/>
          <w:sz w:val="22"/>
          <w:szCs w:val="22"/>
        </w:rPr>
        <w:t>2.1 –  apresentação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olução número 08/2010</w:t>
      </w:r>
      <w:r>
        <w:rPr>
          <w:rFonts w:cs="Arial" w:ascii="Arial" w:hAnsi="Arial"/>
          <w:sz w:val="22"/>
          <w:szCs w:val="22"/>
        </w:rPr>
        <w:t xml:space="preserve"> que tratava do Conselho de Classe. A servidora Carolina Lobo  apresentou a equipe da DIAPE e o Professor Rafael Barreto, a pedido do Senhor Presidente fez a leitura do artigo sétimo, da referida resolução. Tivemos as seguintes questões debatidas: a possibilidade da prova final diminuir a média do aluno; e  alunos com mais de uma nota abaixo de 4 (quatro) devem ir ou não para recuperação.  As ponderações e discussões feitas pelos conselheiros e convidados deram-se sobre as seguintes questões: aspectos quantitativos da avaliação privilegiados em detrimento dos aspectos qualitativos; problemas que a DIAPE enfrenta em articular o artigo sete e o artigo oito; recuperação  de algumas questões do conselho de classe incluindo a prova final; reformulação da portaria do CONDIMET levando em consideração a LDB; reformulação do manual do aluno com reforço de alguns itens, principalmente o das especificidades de cada unidade. Foram feitos os seguintes encaminhamentos: revisão da Resolução 08/2010 (senhor Presidente); e ampla discussão no CEPE a respeito do processo ensino-aprendizagem que possa gerar novos parâmetros de avaliação ( vice-diretor Prof. Maurício Motta) Após isso,  passou-se ao item  </w:t>
      </w:r>
      <w:r>
        <w:rPr>
          <w:rFonts w:cs="Arial" w:ascii="Arial" w:hAnsi="Arial"/>
          <w:b/>
          <w:sz w:val="22"/>
          <w:szCs w:val="22"/>
        </w:rPr>
        <w:t>2.2 -  Convênio CEDERJ</w:t>
      </w:r>
      <w:r>
        <w:rPr>
          <w:rFonts w:cs="Arial" w:ascii="Arial" w:hAnsi="Arial"/>
          <w:sz w:val="22"/>
          <w:szCs w:val="22"/>
        </w:rPr>
        <w:t xml:space="preserve">, quando tivemos a palavra da diretora de ensino, Professora Gisele Vieira, explicando que havia um convite do Governo para criação de quatro pólos de cursos na Rocinha. E acrescentou as seguintes informações a respeito:  Cursos que já estão sendo vistos: Computação e Turismo ; Os tutores serão convocados por edital ;  O curso de turismo  está preparado para receber em média  50 alunos.; e não irá existir nenhum tipo de “cota”.   Após os encaminhamentos, seguiu-se para o item  </w:t>
      </w:r>
      <w:r>
        <w:rPr>
          <w:rFonts w:cs="Arial" w:ascii="Arial" w:hAnsi="Arial"/>
          <w:b/>
          <w:sz w:val="22"/>
          <w:szCs w:val="22"/>
        </w:rPr>
        <w:t xml:space="preserve">2.3 da Ordem do Dia - Apresentação do PRONATEC – Programa Nacional de Acesso ao Ensino Técnico e Empregov – Quando o Senhor Presidente observou que, no </w:t>
      </w:r>
      <w:r>
        <w:rPr>
          <w:rFonts w:cs="Arial" w:ascii="Arial" w:hAnsi="Arial"/>
          <w:sz w:val="22"/>
          <w:szCs w:val="22"/>
        </w:rPr>
        <w:t xml:space="preserve"> escopo das Instituições,  a Direção Geral só poderá tomar decisões a partir das decisões do CEPE. Foi criada, então,  uma comissão para analisar o programa, atuação da escola e outros itens importantes para trazer e discutir essas e outras questões do CEPE.   A comissão ficou assim composta:  conselheiros Alvaro Chrispino, Gisele Vieira Ribeiro, Maria Alice Caggiano e Maurício Motta. O Senhor Presidente passou então ao Expediente Final, com os seguintes assuntos abordados:  Calendário para o ano de 2012 – 1 reunião mensal, na primeira quinta-feira de cada mês, às 10 horas, com início em 01 de março de 2012; Mobilização da comunidade em relação ao dia Mundial de combate a AIDs; Início em janeiro de 2012 das atividades do PROMINP; Colocação na página do CEFET parabenizando os alunos do Curso Superior de Tecnologia em Gestão Ambiental - CSTGA pela nota 5 (cinco) no ENADE ;Providenciar com urgência as eleições para conselheiros representantes diretos da comunidade no CEPE. Nada mais foi encaminhado à mesa, e o Senhor Presidente deu por encerrada a sessão, e eu  na qualidade de secretária lavro a presente ata e assino junto com o Senhor Presi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41:00Z</dcterms:created>
  <dc:creator>CEFET</dc:creator>
  <dc:description/>
  <cp:keywords/>
  <dc:language>en-US</dc:language>
  <cp:lastModifiedBy>CEFET</cp:lastModifiedBy>
  <dcterms:modified xsi:type="dcterms:W3CDTF">2012-05-31T18:41:00Z</dcterms:modified>
  <cp:revision>2</cp:revision>
  <dc:subject/>
  <dc:title> </dc:title>
</cp:coreProperties>
</file>