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01" w:hanging="0"/>
        <w:rPr/>
      </w:pPr>
      <w:r>
        <w:rPr>
          <w:rFonts w:cs="Arial"/>
          <w:b/>
          <w:sz w:val="22"/>
          <w:szCs w:val="22"/>
        </w:rPr>
        <w:t>ATA DA SEGUNDA SESSÃO ORDINÁRIA DO CONSELHO DIRETOR DO CENTRO FEDERAL DE EDUCAÇÃO TECNOLÓGICA CELSO SUCKOW DA FONSECA.  RIO DE JANEIRO, TREZE DE ABRIL DE DOIS MIL E DOZE.</w:t>
      </w:r>
    </w:p>
    <w:p>
      <w:pPr>
        <w:pStyle w:val="TextBody"/>
        <w:ind w:right="-284" w:hanging="0"/>
        <w:jc w:val="both"/>
        <w:rPr>
          <w:rFonts w:cs="Arial"/>
          <w:b/>
          <w:b/>
          <w:sz w:val="22"/>
          <w:szCs w:val="22"/>
        </w:rPr>
      </w:pPr>
      <w:r>
        <w:rPr>
          <w:rFonts w:cs="Arial"/>
          <w:b/>
          <w:sz w:val="22"/>
          <w:szCs w:val="22"/>
        </w:rPr>
      </w:r>
    </w:p>
    <w:p>
      <w:pPr>
        <w:sectPr>
          <w:headerReference w:type="default" r:id="rId2"/>
          <w:type w:val="nextPage"/>
          <w:pgSz w:w="12240" w:h="15840"/>
          <w:pgMar w:left="1701" w:right="1701" w:gutter="0" w:header="720" w:top="1701" w:footer="0" w:bottom="1701"/>
          <w:lnNumType w:countBy="5" w:restart="continuous" w:distance="283"/>
          <w:pgNumType w:fmt="decimal"/>
          <w:formProt w:val="false"/>
          <w:textDirection w:val="lrTb"/>
          <w:docGrid w:type="default" w:linePitch="360" w:charSpace="0"/>
        </w:sectPr>
      </w:pPr>
    </w:p>
    <w:p>
      <w:pPr>
        <w:pStyle w:val="TextBody"/>
        <w:ind w:right="-284" w:hanging="0"/>
        <w:jc w:val="both"/>
        <w:rPr>
          <w:rFonts w:cs="Arial"/>
          <w:sz w:val="22"/>
          <w:szCs w:val="22"/>
        </w:rPr>
      </w:pPr>
      <w:r>
        <w:rPr>
          <w:rFonts w:cs="Arial"/>
          <w:sz w:val="22"/>
          <w:szCs w:val="22"/>
        </w:rPr>
        <w:t>Aos treze dias do mês de abril de dois mil e doze, às dez horas,  na Sala de Reuniões do Gabinete da Direção-Geral, foi realizada a Segunda Sessão Ordinária do Conselho Diretor, à qual compareceram os Conselheiros Rafael Garcia Barbastefano e Gilberto Alexandre Castelo Branco (Representantes dos Docentes de Ensino Superior), Sérgio Roberto de Araújo e Wanderley Freitas (Representantes dos Docentes de Ensino Médio e Técnico), Jurandyr Machado da Cunha e Ary Reis Filho (Representantes dos Ex-alunos), Marilda Pimenta Melo (Representante da Federação da Indústria do Estado do Rio de Janeiro), Etevaldo Basto (Representante da Federação do Comércio do Estado do Rio de Janeiro). Participaram ainda da reunião Diego Moreira de Araújo Carvalho (Diretor de Administração e Planejamento), e Sérgio Kasuyoshi    da equipe da Diretoria de Administração e Planejamento). . Abrindo a sessão, o Senhor Presidente colocou em votação as atas das sessões anteriores ( 8ª. sessão de 2011 e 1ª. sessão de 2012), que foram aprovadas por unanimidade. Solicitou uma inserção na pauta da Ordem do Dia: Processo de recurso de docente para  mudança de regime. Acatada a solicitação, no expediente inicial o conselheiro Sérgio Araújo pediu que as portarias de comissão fossem para o DRH para comporem as pastas dos respectivos servidores, pois se tratava de ser de relevância para questões de progressão. Ainda a esse respeito, colocou o assunto de não haver uma rigidez quanto ao processo de progressão por base ( de se aplicar os dezoito meses), informando que houvera uma revisão, mas que por lei tinha conhecimento de que não estava regulamentada. O Senhor Presidente informou que cada caso deveria ser analisado individualmente e juridicamente, observando que a Direção não tem a intenção de inibir nenhum processo e vai trabalhar seguindo os trâmites legais.</w:t>
      </w:r>
    </w:p>
    <w:p>
      <w:pPr>
        <w:pStyle w:val="TextBody"/>
        <w:ind w:right="-284" w:hanging="0"/>
        <w:jc w:val="both"/>
        <w:rPr>
          <w:rFonts w:cs="Arial"/>
          <w:sz w:val="22"/>
          <w:szCs w:val="22"/>
        </w:rPr>
      </w:pPr>
      <w:r>
        <w:rPr>
          <w:rFonts w:cs="Arial"/>
          <w:sz w:val="22"/>
          <w:szCs w:val="22"/>
        </w:rPr>
        <w:t>O conselheiro Rafael lembrou que seria bom fazer um levantamento, um instrumental com relação à possibilidade da Lei de Carreira para subsídios aos membros do CODIR. Iniciando a Ordem do Dia, o conselheiro Sérgio Araújo parabenizou as questões referentes aos valores para DEPES e DEMET, dizendo estar muito satisfeito com esse tipo de modificação, antes direcionados somente à Diretoria de Ensino. Porém, seguiu pedindo alguns esclarecimentos a respeito da natureza da despesa de aparecer no documento a descrição referente a cada código e que encontrava  valores muito diferentes para serviços nos diversos campi. E o Senhor Presidente sugeriu que se fizesse uma nota de rodapé. O Diretor Diego Carvalho acatou a solicitação.  dizendo que havia sim custos diferentes de unidades: para serviços, por exemplo, limpeza interna, já que há áreas diferentes de unidades, em termos de espaços e ainda uma convenção de sindicatos locais, regionais que taxavam impostos diferentes para áreas diferentes.  O conselheiro Rafael  registrou que o trabalho estava muito bem elaborado, reafirmando a questão de ordenamento de despesas que agregadas ao código expresso ajudaria muito a análise e o entendimento do material. Verificou que a DIREG havia tido uma dilatação de orçamento e o Senhor Presidente disse que seria para auxiliar ao que melhor fosse para a instituição. E considerou essa alteração bastante proveitosa, quando o Senhor Presidente disse que a idéia de ter um centro de custo era estratégico para “erguer a sede Maracanã”, já que estávamos precisando de um investimento maior. Após esses esclarecimentos, o POA foi aprovado por unanimidade. A respeito do Relatório de Gestão, o conselheiro Rafael perguntou se já poderia ir para página, e o Diretor Diego Carvalho informou que depois do dia 26 de abril já estaria na pagina do CEFET/RJ para consulta. Após isso, passamos ao item 2.2 – Composição dos Conselhos nos Campi  O Senhor Presidente deu início a este item, observando que merecia certa urgência e não se podia esperar pelo regimento interno, já que a instituição cresceu muito e agora havia necessidade de se trabalhar com a composição de conselhos nos sete campi. Advertiu ainda que houvera uma descentralização do Depes e do Demet e as unidades ficaram praticamente sem essa representação. O conselheiro Rafael disse que o conselho nos campi deveriam estar vinculados aos três conselhos de ensino: CONEN, CONEX e COPEP ou diretamente  do CEPE, e que  para os assuntos administrativos estariam vinculados ao CODIR. Antes de ser eleito, o Senhor Presidente esclareceu que vinha fazendo nos campi uma reunião periódica, cujas as representatividades eram os coordenadores de cursos, o DA e um técnico administrativo (tratava-se de um conselho consultivo). Mas a prerrogativa atual era diferente, sinalizando que via esses conselhos hierarquicamente abaixo do CEPE e consequentemente do CODIR.  O conselheiro Sérgio salientou ainda que se o conselho das unidades estivesse no mesmo posicionamento hierárquico do CONEN não precisaria de membros das unidades no CONEN, e via o segmento acadêmico abaixo do CEPE, mas nas questões administrativas abaixo do CODIR. Outra questão levantada pelo Conselheiro Sergio Araújo foi se este conselho das unidades seria consultivo ou deliberativo, verificando a importância de se revisar atribuições e regulamentos de cada conselho para não haver superposição de atribuições  e conflitos. Disse que a preocupação da Direção era pertinente, mas que se deveriam definir antes as atribuições de cada conselho. E sugeriu que a comissão do Regimento Interno iniciasse por esse caminho. O conselheiro Rafael sugeriu que os diretores dos campi apresentassem sugestões a respeito. Existe uma boa vontade por parte dos diretores, mas com certeza, há questões específicas, ou melhor, de tratamento diferenciado.</w:t>
      </w:r>
    </w:p>
    <w:p>
      <w:pPr>
        <w:pStyle w:val="TextBody"/>
        <w:ind w:right="-284" w:hanging="0"/>
        <w:jc w:val="both"/>
        <w:rPr>
          <w:rFonts w:cs="Arial"/>
          <w:sz w:val="22"/>
          <w:szCs w:val="22"/>
        </w:rPr>
      </w:pPr>
      <w:r>
        <w:rPr>
          <w:rFonts w:cs="Arial"/>
          <w:sz w:val="22"/>
          <w:szCs w:val="22"/>
        </w:rPr>
        <w:t>O Senhor Presidente propôs haver um encaminhamento, indicando ao CEPE – composição dos conselhos nos campi, já que os diretores são membros do Conselho de Ensino, Pesquisa e extensão.   O Senhor Presidente passou ao terceiro item da ordem do Dia – Eleições do CODIR, quando a comissão entregou um documento referente ao Regulamento das Normas para eleições do CODIR – pessoal técnico administrativo. Entregou aos conselheiros que aprovaram o documento por unanimidade.  Seguindo a reunião, o item 2.4 da  Ordem do Dia dizia respeito a uma alteração nas datas de passagem de mudança de prazo.  O Senhor Presidente explicou que o Professor Maurício Castanheira havia feito seu pedido de mudança de regime que foi aceito pelo DHR no dia 28 de dezembro, ou seja, a partir desta data o docente fazia jus à dedicação exclusiva.</w:t>
      </w:r>
    </w:p>
    <w:p>
      <w:pPr>
        <w:pStyle w:val="TextBody"/>
        <w:ind w:right="-284" w:hanging="0"/>
        <w:jc w:val="both"/>
        <w:rPr>
          <w:rFonts w:cs="Arial"/>
          <w:sz w:val="22"/>
          <w:szCs w:val="22"/>
        </w:rPr>
      </w:pPr>
      <w:r>
        <w:rPr>
          <w:rFonts w:cs="Arial"/>
          <w:sz w:val="22"/>
          <w:szCs w:val="22"/>
        </w:rPr>
        <w:t>Porém, como o docente encontrava-se de férias, somente no dia 30 de janeiro de 2012 foi autorizada pelo Vice-diretor essa mudança e elaborada a portaria no dia 03 de fevereiro de 2012. O conselheiro Gilberto Castelo Branco disse que não se sentia confortável para julgar tal processo e sugeriu que fosse encaminhado à Procuradoria jurídica do CEFET/RJ. Lembrando que se a legislação em vigor era omissa, não aferia nenhuma regra buscar-se o princípio da legalidade do Código Civil. Os demais conselheiros concordaram com a proposta.</w:t>
      </w:r>
    </w:p>
    <w:p>
      <w:pPr>
        <w:pStyle w:val="TextBody"/>
        <w:ind w:right="-284" w:hanging="0"/>
        <w:jc w:val="both"/>
        <w:rPr>
          <w:rFonts w:cs="Arial"/>
          <w:sz w:val="22"/>
          <w:szCs w:val="22"/>
        </w:rPr>
      </w:pPr>
      <w:r>
        <w:rPr>
          <w:rFonts w:cs="Arial"/>
          <w:sz w:val="22"/>
          <w:szCs w:val="22"/>
        </w:rPr>
        <w:t>O Senhor Presidente iniciou o Expediente Final, quando o conselheiro Wanderley observou uma dúvida a respeito das 20 horas em sala de aula e as 4 horas de capacitação, posta na Resolução que esclarecia sobre atividades relacionais e reflexivas. Disse que a nova Resolução ( ver a numeração) que  homologava a anterior citava 4 horas relacionais ao invés de 24horas, mas diz ainda que tem que se fazer 20horas em sala de aula, e nesse entendimento, vejo que 20 horas mais as 4 horas de complementares excederá a carga máxima. E, como se deve evitar futuros constrangimentos sugeriu que se fizesse uma revisão no texto, pois poderia gerar interpretações diferenciadas. E, assim, ficou de enviar a Resolução para a próxima reunião e se colocar  em pauta. O conselheiro Rafael fez também uma proposição para que se encaminhasse uma indicação a DIREN, solicitando os novos planos de trabalho aos docentes e , dessa forma, se teria as possibilidades de carga horária. Proposta aceita. O conselheiro Rafael registrou ainda que a Comissão de Ouvidoria não havia terminado o trabalho a tempo de ser apresentado para essa sessão sugerindo que ficasse par a próxima reunião. O Senhor Presidente registrou alguns informes referentes à Informática, observando que havia tido uma mudança da empresa OI para GVT, e estava sendo providenciado de forma que se reveria inclusive o Portal, com vistas à melhoria. Disse ainda que atualmente, com a Lei 12.257 – Lei de Acesso à Informação, o Diretor de Gestão Estratégica estava fazendo o trâmite junto com a CGU e a finalidade é tornar os processos transparentes para o servidor.  O conselheiro Sérgio Araújo indagou sobre a academia, quando estaria pronta para uso e o Senhor presidente respondeu que tinha feita uma minuta e entregado formalmente à Asser, em um acordo de cooperação – com o objetivo de que a associação  gerenciasse a  academia. Após isso, houve a entrega de moções aos diretores da Asser cuja gestão estava findando. A Presidente da Asser, Leila Marques da Silva agradeceu a homenagem, assim como a diretoria e disse que o bom trabalho realizado se deu também com  a participação do servidor associado, porque a sua forma de reagir foi muito bom, havendo integração.  Foram entregues também moções de louvor ao pessoal que trabalhou na Comissão de Eleitoral – para diretor geral do CEFET/RJ. Findas questões, o Senhor Presidente encerrou a sessão e agradeceu a presença de todos.  Lavro a presente ata, que segue assinada por mim, na qualidade de Secretária e pelo Senhor Presidente.</w:t>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TextBody"/>
        <w:ind w:right="-284" w:hanging="0"/>
        <w:jc w:val="both"/>
        <w:rPr>
          <w:rFonts w:cs="Arial"/>
          <w:sz w:val="22"/>
          <w:szCs w:val="22"/>
        </w:rPr>
      </w:pPr>
      <w:r>
        <w:rPr>
          <w:rFonts w:cs="Arial"/>
          <w:sz w:val="22"/>
          <w:szCs w:val="22"/>
        </w:rPr>
      </w:r>
    </w:p>
    <w:p>
      <w:pPr>
        <w:pStyle w:val="Corpodetexto3"/>
        <w:spacing w:lineRule="auto" w:line="480"/>
        <w:rPr>
          <w:rFonts w:cs="Arial"/>
          <w:sz w:val="22"/>
          <w:szCs w:val="22"/>
        </w:rPr>
      </w:pPr>
      <w:r>
        <w:rPr>
          <w:rFonts w:cs="Arial"/>
          <w:sz w:val="22"/>
          <w:szCs w:val="22"/>
        </w:rPr>
      </w:r>
    </w:p>
    <w:p>
      <w:pPr>
        <w:pStyle w:val="Corpodetexto3"/>
        <w:spacing w:lineRule="auto" w:line="480"/>
        <w:rPr>
          <w:rFonts w:cs="Arial"/>
          <w:sz w:val="22"/>
          <w:szCs w:val="22"/>
        </w:rPr>
      </w:pPr>
      <w:r>
        <w:rPr>
          <w:rFonts w:cs="Arial"/>
          <w:sz w:val="22"/>
          <w:szCs w:val="22"/>
        </w:rPr>
      </w:r>
    </w:p>
    <w:sectPr>
      <w:headerReference w:type="default" r:id="rId3"/>
      <w:type w:val="nextPage"/>
      <w:pgSz w:w="12240" w:h="15840"/>
      <w:pgMar w:left="1418" w:right="1418" w:gutter="0" w:header="720" w:top="141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70" w:type="dxa"/>
        <w:bottom w:w="0" w:type="dxa"/>
        <w:right w:w="70" w:type="dxa"/>
      </w:tblCellMar>
    </w:tblPr>
    <w:tblGrid>
      <w:gridCol w:w="2127"/>
      <w:gridCol w:w="7655"/>
    </w:tblGrid>
    <w:tr>
      <w:trPr>
        <w:trHeight w:val="1142" w:hRule="atLeast"/>
      </w:trPr>
      <w:tc>
        <w:tcPr>
          <w:tcW w:w="2127" w:type="dxa"/>
          <w:tcBorders/>
        </w:tcPr>
        <w:p>
          <w:pPr>
            <w:pStyle w:val="Subtitle"/>
            <w:spacing w:before="0" w:after="60"/>
            <w:jc w:val="left"/>
            <w:rPr>
              <w:rFonts w:ascii="Times New Roman" w:hAnsi="Times New Roman" w:cs="Times New Roman"/>
              <w:b/>
              <w:b/>
              <w:i w:val="false"/>
              <w:i w:val="false"/>
              <w:sz w:val="22"/>
            </w:rPr>
          </w:pPr>
          <w:bookmarkStart w:id="0" w:name="_Hlk318802311"/>
          <w:bookmarkStart w:id="1" w:name="OLE_LINK6"/>
          <w:bookmarkStart w:id="2" w:name="OLE_LINK5"/>
          <w:bookmarkEnd w:id="0"/>
          <w:bookmarkEnd w:id="1"/>
          <w:bookmarkEnd w:id="2"/>
          <w:r>
            <w:rPr>
              <w:rFonts w:eastAsia="Arial"/>
            </w:rPr>
            <w:t xml:space="preserve">       </w:t>
          </w:r>
          <w:r>
            <w:rPr/>
            <w:drawing>
              <wp:inline distT="0" distB="0" distL="0" distR="0">
                <wp:extent cx="6762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76275" cy="687070"/>
                        </a:xfrm>
                        <a:prstGeom prst="rect">
                          <a:avLst/>
                        </a:prstGeom>
                      </pic:spPr>
                    </pic:pic>
                  </a:graphicData>
                </a:graphic>
              </wp:inline>
            </w:drawing>
          </w:r>
        </w:p>
      </w:tc>
      <w:tc>
        <w:tcPr>
          <w:tcW w:w="7655" w:type="dxa"/>
          <w:tcBorders/>
        </w:tcPr>
        <w:p>
          <w:pPr>
            <w:pStyle w:val="Normal"/>
            <w:jc w:val="right"/>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cs="Arial" w:ascii="Arial" w:hAnsi="Arial"/>
              <w:sz w:val="16"/>
              <w:szCs w:val="16"/>
            </w:rPr>
            <w:t xml:space="preserve">MINISTÉRIO DA EDUCAÇÃO </w:t>
          </w:r>
        </w:p>
        <w:p>
          <w:pPr>
            <w:pStyle w:val="Normal"/>
            <w:rPr>
              <w:rFonts w:ascii="Arial" w:hAnsi="Arial" w:cs="Arial"/>
              <w:sz w:val="16"/>
              <w:szCs w:val="16"/>
            </w:rPr>
          </w:pPr>
          <w:r>
            <w:rPr>
              <w:rFonts w:cs="Arial" w:ascii="Arial" w:hAnsi="Arial"/>
              <w:sz w:val="16"/>
              <w:szCs w:val="16"/>
            </w:rPr>
            <w:t>SECRETARIA DE EDUCAÇÃO PROFISSIONAL E TECNOLÓGICA</w:t>
          </w:r>
        </w:p>
        <w:p>
          <w:pPr>
            <w:pStyle w:val="Normal"/>
            <w:rPr>
              <w:rFonts w:ascii="Arial" w:hAnsi="Arial" w:cs="Arial"/>
              <w:sz w:val="16"/>
              <w:szCs w:val="16"/>
            </w:rPr>
          </w:pPr>
          <w:r>
            <w:rPr>
              <w:rFonts w:cs="Arial" w:ascii="Arial" w:hAnsi="Arial"/>
              <w:sz w:val="16"/>
              <w:szCs w:val="16"/>
            </w:rPr>
            <w:t>CENTRO FEDERAL DE EDUCAÇÃO TECNOLÓGICA CELSO SUCKOW DA FONSECA</w:t>
          </w:r>
        </w:p>
        <w:p>
          <w:pPr>
            <w:pStyle w:val="Normal"/>
            <w:rPr>
              <w:rFonts w:ascii="Arial" w:hAnsi="Arial" w:cs="Arial"/>
              <w:sz w:val="16"/>
              <w:szCs w:val="16"/>
            </w:rPr>
          </w:pPr>
          <w:r>
            <w:rPr>
              <w:rFonts w:cs="Arial" w:ascii="Arial" w:hAnsi="Arial"/>
              <w:sz w:val="16"/>
              <w:szCs w:val="16"/>
            </w:rPr>
            <w:t>CONSELHO DIRET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127"/>
      <w:gridCol w:w="7512"/>
    </w:tblGrid>
    <w:tr>
      <w:trPr>
        <w:trHeight w:val="1142" w:hRule="atLeast"/>
      </w:trPr>
      <w:tc>
        <w:tcPr>
          <w:tcW w:w="2127" w:type="dxa"/>
          <w:tcBorders/>
        </w:tcPr>
        <w:p>
          <w:pPr>
            <w:pStyle w:val="Subtitle"/>
            <w:spacing w:before="0" w:after="60"/>
            <w:jc w:val="left"/>
            <w:rPr>
              <w:rFonts w:ascii="Times New Roman" w:hAnsi="Times New Roman" w:cs="Times New Roman"/>
              <w:b/>
              <w:b/>
              <w:i w:val="false"/>
              <w:i w:val="false"/>
              <w:sz w:val="22"/>
            </w:rPr>
          </w:pPr>
          <w:r>
            <w:rPr>
              <w:rFonts w:eastAsia="Arial"/>
            </w:rPr>
            <w:t xml:space="preserve">      </w:t>
          </w:r>
          <w:r>
            <w:rPr/>
            <w:drawing>
              <wp:inline distT="0" distB="0" distL="0" distR="0">
                <wp:extent cx="67627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76275" cy="687070"/>
                        </a:xfrm>
                        <a:prstGeom prst="rect">
                          <a:avLst/>
                        </a:prstGeom>
                      </pic:spPr>
                    </pic:pic>
                  </a:graphicData>
                </a:graphic>
              </wp:inline>
            </w:drawing>
          </w:r>
        </w:p>
      </w:tc>
      <w:tc>
        <w:tcPr>
          <w:tcW w:w="7512" w:type="dxa"/>
          <w:tcBorders/>
        </w:tcPr>
        <w:p>
          <w:pPr>
            <w:pStyle w:val="Normal"/>
            <w:jc w:val="right"/>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Fonts w:cs="Arial" w:ascii="Arial" w:hAnsi="Arial"/>
              <w:sz w:val="16"/>
              <w:szCs w:val="16"/>
            </w:rPr>
            <w:t xml:space="preserve">MINISTÉRIO DA EDUCAÇÃO </w:t>
          </w:r>
        </w:p>
        <w:p>
          <w:pPr>
            <w:pStyle w:val="Normal"/>
            <w:rPr>
              <w:rFonts w:ascii="Arial" w:hAnsi="Arial" w:cs="Arial"/>
              <w:sz w:val="16"/>
              <w:szCs w:val="16"/>
            </w:rPr>
          </w:pPr>
          <w:r>
            <w:rPr>
              <w:rFonts w:cs="Arial" w:ascii="Arial" w:hAnsi="Arial"/>
              <w:sz w:val="16"/>
              <w:szCs w:val="16"/>
            </w:rPr>
            <w:t>SECRETARIA DE EDUCAÇÃO PROFISSIONAL E TECNOLÓGICA</w:t>
          </w:r>
        </w:p>
        <w:p>
          <w:pPr>
            <w:pStyle w:val="Normal"/>
            <w:rPr>
              <w:rFonts w:ascii="Arial" w:hAnsi="Arial" w:cs="Arial"/>
              <w:sz w:val="16"/>
              <w:szCs w:val="16"/>
            </w:rPr>
          </w:pPr>
          <w:r>
            <w:rPr>
              <w:rFonts w:cs="Arial" w:ascii="Arial" w:hAnsi="Arial"/>
              <w:sz w:val="16"/>
              <w:szCs w:val="16"/>
            </w:rPr>
            <w:t>CENTRO FEDERAL DE EDUCAÇÃO TECNOLÓGICA CELSO SUCKOW DA FONSECA</w:t>
          </w:r>
        </w:p>
        <w:p>
          <w:pPr>
            <w:pStyle w:val="Normal"/>
            <w:rPr>
              <w:rFonts w:ascii="Arial" w:hAnsi="Arial" w:cs="Arial"/>
              <w:sz w:val="16"/>
              <w:szCs w:val="16"/>
            </w:rPr>
          </w:pPr>
          <w:r>
            <w:rPr>
              <w:rFonts w:cs="Arial" w:ascii="Arial" w:hAnsi="Arial"/>
              <w:sz w:val="16"/>
              <w:szCs w:val="16"/>
            </w:rPr>
            <w:t>CONSELHO DIRETO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rpodetexto2">
    <w:name w:val="Corpo de texto 2"/>
    <w:basedOn w:val="Normal"/>
    <w:qFormat/>
    <w:pPr>
      <w:ind w:right="-234" w:hanging="0"/>
      <w:jc w:val="both"/>
    </w:pPr>
    <w:rPr>
      <w:rFonts w:ascii="Arial" w:hAnsi="Arial" w:cs="Arial"/>
      <w:b/>
      <w:sz w:val="26"/>
    </w:rPr>
  </w:style>
  <w:style w:type="paragraph" w:styleId="Corpodetexto3">
    <w:name w:val="Corpo de texto 3"/>
    <w:basedOn w:val="Normal"/>
    <w:qFormat/>
    <w:pPr>
      <w:ind w:right="-234" w:hanging="0"/>
      <w:jc w:val="both"/>
    </w:pPr>
    <w:rPr>
      <w:rFonts w:ascii="Arial" w:hAnsi="Arial" w:cs="Arial"/>
      <w:sz w:val="26"/>
    </w:rPr>
  </w:style>
  <w:style w:type="paragraph" w:styleId="TextBodyIndent">
    <w:name w:val="Body Text Indent"/>
    <w:basedOn w:val="Normal"/>
    <w:pPr>
      <w:ind w:firstLine="993"/>
      <w:jc w:val="both"/>
    </w:pPr>
    <w:rPr>
      <w:rFonts w:ascii="Arial" w:hAnsi="Arial" w:cs="Arial"/>
      <w:sz w:val="24"/>
    </w:rPr>
  </w:style>
  <w:style w:type="paragraph" w:styleId="Recuodecorpodetexto2">
    <w:name w:val="Recuo de corpo de texto 2"/>
    <w:basedOn w:val="Normal"/>
    <w:qFormat/>
    <w:pPr>
      <w:ind w:left="426" w:hanging="426"/>
      <w:jc w:val="both"/>
    </w:pPr>
    <w:rPr>
      <w:rFonts w:ascii="Arial" w:hAnsi="Arial" w:cs="Arial"/>
      <w:sz w:val="28"/>
    </w:rPr>
  </w:style>
  <w:style w:type="paragraph" w:styleId="Recuodecorpodetexto3">
    <w:name w:val="Recuo de corpo de texto 3"/>
    <w:basedOn w:val="Normal"/>
    <w:qFormat/>
    <w:pPr>
      <w:ind w:firstLine="426"/>
      <w:jc w:val="both"/>
    </w:pPr>
    <w:rPr>
      <w:rFonts w:ascii="Arial" w:hAnsi="Arial" w:cs="Arial"/>
      <w:sz w:val="2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42:00Z</dcterms:created>
  <dc:creator>cefet</dc:creator>
  <dc:description/>
  <cp:keywords/>
  <dc:language>en-US</dc:language>
  <cp:lastModifiedBy>CEFET</cp:lastModifiedBy>
  <cp:lastPrinted>2012-08-03T17:54:00Z</cp:lastPrinted>
  <dcterms:modified xsi:type="dcterms:W3CDTF">2012-08-03T20:55:00Z</dcterms:modified>
  <cp:revision>4</cp:revision>
  <dc:subject/>
  <dc:title>ATA DA 195ª SESSÃO ORDINÁRIA DO CONSELHO DIRETOR DO CEFET/RJ</dc:title>
</cp:coreProperties>
</file>