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19 de novembro de 2015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6 de novembro de 20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5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- CEPE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a ata da 4ª sessão ordinária de 2015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sse dos novos Diretores de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e seus Suplent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Bárbara dos Reis Guedes Seabra (n. 23063.002722/2015-29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novo curso (processo n. 23063.002039/2015-65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Regulamento de Capacitação Docente do CEFET/RJ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mento das atividades do Programa de Pós-Graduação em Ensino de Ciências e Matemátic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a proposta de Participação do CEFET/RJ no curso de Mestrado Profissional do Programa de Pós-Graduação em Administração Pública em Rede Nacional (PROFIAP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a proposta de Participação do CEFET/RJ no Programa de Pós-Graduação em Filosofia em Rede Nacional (PROFFIL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ermanência do Conselheiro Bernardo Gomes no CEPE</w:t>
      </w:r>
    </w:p>
    <w:p>
      <w:pPr>
        <w:pStyle w:val="Normal"/>
        <w:ind w:lef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9 de novembro de 2015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648257438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4:00Z</dcterms:created>
  <dc:creator>CINFOR / DISDI</dc:creator>
  <dc:description/>
  <cp:keywords/>
  <dc:language>en-US</dc:language>
  <cp:lastModifiedBy>Luciana Carvalho de Oliveira Salles</cp:lastModifiedBy>
  <cp:lastPrinted>2015-09-03T16:55:00Z</cp:lastPrinted>
  <dcterms:modified xsi:type="dcterms:W3CDTF">2015-11-19T12:59:00Z</dcterms:modified>
  <cp:revision>24</cp:revision>
  <dc:subject/>
  <dc:title> 	</dc:title>
</cp:coreProperties>
</file>