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-66040</wp:posOffset>
                </wp:positionV>
                <wp:extent cx="671512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96545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77" r="-10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EFET/RJ - CENTRO FEDERAL DE EDUCAÇÃO                                                 PLANO DE ESTÁ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ECNOLÓGICA CELSO SUCKOW DA FONSECA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Diretoria de Extensão – DIRE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Divisão de Integração Empresarial - DIEM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63.1pt;mso-wrap-distance-left:9.05pt;mso-wrap-distance-right:9.05pt;mso-wrap-distance-top:0pt;mso-wrap-distance-bottom:0pt;margin-top:-5.2pt;mso-position-vertical-relative:text;margin-left: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296545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77" r="-10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EFET/RJ - CENTRO FEDERAL DE EDUCAÇÃO                                                 PLANO DE ESTÁ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TECNOLÓGICA CELSO SUCKOW DA FONSECA</w:t>
                      </w:r>
                      <w:r>
                        <w:rPr>
                          <w:b/>
                          <w:sz w:val="2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Diretoria de Extensão – DIRE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Divisão de Integração Empresarial - DIEM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GIÁRIO: _______________________________________________  Tel/Cel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O: __________________ PERÍODO: _________ HORÁRIO DO ESTÁGIO: ________ AS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DO ESTÁGIO: ___ / ___ / ___ A ___ / ___ /___ EMPRESA: ____________________________</w:t>
      </w:r>
    </w:p>
    <w:p>
      <w:pPr>
        <w:pStyle w:val="Normal"/>
        <w:rPr/>
      </w:pPr>
      <w:r>
        <w:rPr/>
      </w:r>
    </w:p>
    <w:p>
      <w:pPr>
        <w:pStyle w:val="Assinaturadeemail"/>
        <w:rPr/>
      </w:pPr>
      <w:r>
        <w:rPr/>
        <w:t>CARGA HORÁRIA: DIÁRIA: _______________________ SEMANA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12522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5pt" to="22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4255</wp:posOffset>
                </wp:positionH>
                <wp:positionV relativeFrom="paragraph">
                  <wp:posOffset>112395</wp:posOffset>
                </wp:positionV>
                <wp:extent cx="433514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8.85pt" to="52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>OBJETIVOS DO ESTÁGIO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2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1747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25pt" to="22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295</wp:posOffset>
                </wp:positionH>
                <wp:positionV relativeFrom="paragraph">
                  <wp:posOffset>113665</wp:posOffset>
                </wp:positionV>
                <wp:extent cx="2872105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2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8.95pt" to="521.9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13665</wp:posOffset>
                </wp:positionV>
                <wp:extent cx="0" cy="274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95pt" to="522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0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ATIVIDADES DESENVOLVIDAS NO ESTÁGI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2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3208655" cy="368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visor do Estagiário na E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9.05pt;mso-wrap-distance-left:9.05pt;mso-wrap-distance-right:9.05pt;mso-wrap-distance-top:0pt;mso-wrap-distance-bottom:0pt;margin-top:12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visor do Estagiário n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54940</wp:posOffset>
                </wp:positionV>
                <wp:extent cx="3322955" cy="3511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or Orientador – CEFET/R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5pt;mso-wrap-distance-left:9.05pt;mso-wrap-distance-right:9.05pt;mso-wrap-distance-top:0pt;mso-wrap-distance-bottom:0pt;margin-top:12.2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or Orientador – CEFET/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27685</wp:posOffset>
                </wp:positionV>
                <wp:extent cx="3208655" cy="17227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ção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 / ____ / ____   Telefax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Carimb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41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ção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 / ____ / ____   Telefax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506095</wp:posOffset>
                </wp:positionV>
                <wp:extent cx="3351530" cy="17227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Parecer sobre o P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M           NÃO                Data: ___ / ___ /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Carimb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135.65pt;mso-wrap-distance-left:9.05pt;mso-wrap-distance-right:9.05pt;mso-wrap-distance-top:0pt;mso-wrap-distance-bottom:0pt;margin-top:39.8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Parecer sobre o P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PROV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M           NÃO                Data: ___ / ___ /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2407920</wp:posOffset>
                </wp:positionV>
                <wp:extent cx="6609715" cy="6661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ZO DE ENTREGA DESTE DOCUMENTO É DE 15 D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FICHA DE FREQUENCIA (SE ESTÁGIO OBRIGATÓRIO) SÓ SERÁ ENTREGUE MEDIANTE A ENTREGA DESTE DOC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52.45pt;mso-wrap-distance-left:9.05pt;mso-wrap-distance-right:9.05pt;mso-wrap-distance-top:0pt;mso-wrap-distance-bottom:0pt;margin-top:189.6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ZO DE ENTREGA DESTE DOCUMENTO É DE 15 D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FICHA DE FREQUENCIA (SE ESTÁGIO OBRIGATÓRIO) SÓ SERÁ ENTREGUE MEDIANTE A ENTREGA DESTE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ssinaturadeemail">
    <w:name w:val="Assinatura de email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5:00Z</dcterms:created>
  <dc:creator>00307</dc:creator>
  <dc:description/>
  <cp:keywords/>
  <dc:language>en-US</dc:language>
  <cp:lastModifiedBy>Sandra da Silva Santos Bastos</cp:lastModifiedBy>
  <cp:lastPrinted>2013-07-04T11:50:00Z</cp:lastPrinted>
  <dcterms:modified xsi:type="dcterms:W3CDTF">2019-02-05T18:57:00Z</dcterms:modified>
  <cp:revision>5</cp:revision>
  <dc:subject/>
  <dc:title> </dc:title>
</cp:coreProperties>
</file>